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仁濟醫院趙曾學韞小學於一九九零年成立青衣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ascii="標楷體" w:hAnsi="標楷體" w:cs="標楷體" w:eastAsia="標楷體"/>
          <w:sz w:val="40"/>
          <w:szCs w:val="40"/>
        </w:rPr>
        <w:t>旅幼童軍。本旅幼童軍的成員有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名，負責領袖鄺淑儀老師。幼童軍每年都參與童軍總會或地域舉辦的多樣化活動，童軍生活多采多姿。幼童軍樂於服務，如仁濟慈善行、到劉梅軒安老院探訪長者等。他們也積極參加專章考驗，從中獲得課外知識。他們於去年幼童軍主席盾比賽中幸獲冠軍，令人興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7:00Z</dcterms:created>
  <dc:creator>ksy</dc:creator>
  <dc:description/>
  <cp:keywords/>
  <dc:language>en-US</dc:language>
  <cp:lastModifiedBy>ksy</cp:lastModifiedBy>
  <dcterms:modified xsi:type="dcterms:W3CDTF">2010-04-29T04:11:00Z</dcterms:modified>
  <cp:revision>4</cp:revision>
  <dc:subject/>
  <dc:title>   仁濟醫院趙曾學韞小學於一九九零年成立青衣23旅幼童軍</dc:title>
</cp:coreProperties>
</file>