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香港童軍總會荃灣第二十四旅　　廿五周年旅慶</w:t>
      </w:r>
    </w:p>
    <w:p>
      <w:pPr>
        <w:pStyle w:val="Normal"/>
        <w:jc w:val="center"/>
        <w:rPr>
          <w:rFonts w:ascii="標楷體" w:hAnsi="標楷體" w:eastAsia="標楷體" w:cs="標楷體"/>
          <w:sz w:val="36"/>
          <w:szCs w:val="36"/>
        </w:rPr>
      </w:pPr>
      <w:r>
        <w:rPr>
          <w:rFonts w:ascii="標楷體" w:hAnsi="標楷體" w:cs="標楷體" w:eastAsia="標楷體"/>
          <w:sz w:val="36"/>
          <w:szCs w:val="36"/>
        </w:rPr>
        <w:t>各項獎項頒發</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5326" w:type="dxa"/>
        <w:jc w:val="left"/>
        <w:tblInd w:w="0" w:type="dxa"/>
        <w:tblLayout w:type="fixed"/>
        <w:tblCellMar>
          <w:top w:w="0" w:type="dxa"/>
          <w:left w:w="108" w:type="dxa"/>
          <w:bottom w:w="0" w:type="dxa"/>
          <w:right w:w="108" w:type="dxa"/>
        </w:tblCellMar>
      </w:tblPr>
      <w:tblGrid>
        <w:gridCol w:w="1558"/>
        <w:gridCol w:w="1790"/>
        <w:gridCol w:w="7172"/>
        <w:gridCol w:w="1784"/>
        <w:gridCol w:w="1554"/>
        <w:gridCol w:w="146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獎項</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簽發者</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頒獎者</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領獎者</w:t>
            </w:r>
            <w:r>
              <w:rPr/>
              <w:t>/</w:t>
            </w:r>
            <w:r>
              <w:rPr/>
              <w:t>領獎代表</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t>主辦機構感謝狀廿五年服務証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香港童軍總會</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主辦機構感謝狀廿五年服務証書是由香港童軍總會頒發予主辦機構滿廿五年的服務証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副香港總監盧偉誠先生</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仁濟醫院代表曹達明校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2" w:name="_Hlk266721698"/>
            <w:bookmarkStart w:id="3" w:name="OLE_LINK19"/>
            <w:bookmarkStart w:id="4" w:name="OLE_LINK18"/>
            <w:bookmarkEnd w:id="2"/>
            <w:bookmarkEnd w:id="3"/>
            <w:bookmarkEnd w:id="4"/>
            <w:r>
              <w:rPr/>
              <w:t>長期服務表揚獎</w:t>
            </w:r>
            <w:r>
              <w:rPr>
                <w:rFonts w:ascii="新細明體;PMingLiU" w:hAnsi="新細明體;PMingLiU" w:cs="新細明體;PMingLiU"/>
              </w:rPr>
              <w:t>（五年獎）</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需簽名</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長期服務表揚獎</w:t>
            </w:r>
            <w:r>
              <w:rPr>
                <w:rFonts w:ascii="新細明體;PMingLiU" w:hAnsi="新細明體;PMingLiU" w:cs="新細明體;PMingLiU"/>
              </w:rPr>
              <w:t>（五年獎）</w:t>
            </w:r>
            <w:bookmarkStart w:id="5" w:name="OLE_LINK9"/>
            <w:bookmarkStart w:id="6" w:name="OLE_LINK8"/>
            <w:r>
              <w:rPr>
                <w:rFonts w:ascii="新細明體;PMingLiU" w:hAnsi="新細明體;PMingLiU" w:cs="新細明體;PMingLiU"/>
              </w:rPr>
              <w:t>是頒發予參加了本旅團五年或以上的成員或領袖</w:t>
            </w:r>
            <w:bookmarkEnd w:id="5"/>
            <w:bookmarkEnd w:id="6"/>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仁濟醫院董事局副主席鄭承隆教授</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陳揮麟、鄔雲龍、</w:t>
            </w:r>
          </w:p>
          <w:p>
            <w:pPr>
              <w:pStyle w:val="Normal"/>
              <w:rPr/>
            </w:pPr>
            <w:r>
              <w:rPr/>
              <w:t>楊俊賢、楊涓涓、簡文軒、陳嘉豪、謝梓謙、宣大容、黃瑋程、張嘉俊</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14"/>
            <w:r>
              <w:rPr/>
              <w:t>所有得獎者一批過進場及領獎</w:t>
            </w:r>
            <w:bookmarkEnd w:id="7"/>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8" w:name="_Hlk266721705"/>
            <w:bookmarkStart w:id="9" w:name="OLE_LINK29"/>
            <w:bookmarkStart w:id="10" w:name="OLE_LINK28"/>
            <w:bookmarkEnd w:id="8"/>
            <w:bookmarkEnd w:id="9"/>
            <w:bookmarkEnd w:id="10"/>
            <w:r>
              <w:rPr/>
              <w:t>長期服務表揚獎（十年獎）</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需簽名</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長期服務表揚獎（十年獎）</w:t>
            </w:r>
            <w:r>
              <w:rPr>
                <w:rFonts w:ascii="新細明體;PMingLiU" w:hAnsi="新細明體;PMingLiU" w:cs="新細明體;PMingLiU"/>
              </w:rPr>
              <w:t>是頒發予參加了本旅團十年或以上的成員或領袖</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仁濟醫院董事局副主席鄭承隆教授</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何韋樂、容璟曦、彭偉豪、吳家文、袁藝洲、麥沃華、沈志宏</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所有得獎者一批過進場及領獎</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長期服務表揚獎</w:t>
            </w:r>
            <w:bookmarkStart w:id="11" w:name="OLE_LINK2"/>
            <w:bookmarkStart w:id="12" w:name="OLE_LINK1"/>
            <w:r>
              <w:rPr/>
              <w:t>（十五年獎）</w:t>
            </w:r>
            <w:bookmarkEnd w:id="11"/>
            <w:bookmarkEnd w:id="12"/>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需簽名</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長期服務表揚獎（十五年獎）</w:t>
            </w:r>
            <w:r>
              <w:rPr>
                <w:rFonts w:ascii="新細明體;PMingLiU" w:hAnsi="新細明體;PMingLiU" w:cs="新細明體;PMingLiU"/>
              </w:rPr>
              <w:t>是頒發予參加了本旅團十五年或以上的成員或領袖</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仁濟醫院董事局副主席鄭承隆教授</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顔瓊瑋、馮兆明</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所有得獎者一批過進場及領獎</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13" w:name="_Hlk266664667"/>
            <w:bookmarkStart w:id="14" w:name="OLE_LINK23"/>
            <w:bookmarkStart w:id="15" w:name="OLE_LINK22"/>
            <w:bookmarkEnd w:id="13"/>
            <w:bookmarkEnd w:id="14"/>
            <w:bookmarkEnd w:id="15"/>
            <w:r>
              <w:rPr/>
              <w:t>總領袖獎章証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陳肖齡總監</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總領袖獎章証書是頒發予考獲童軍支部中最高獎勵之童軍成員</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助理香港總監（責少年活動）陳肖齡女士</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朱栢榮、梁睿勤、林嘉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健行者證書</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曹達明校長</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健行者證書是頒發予</w:t>
            </w:r>
            <w:r>
              <w:rPr/>
              <w:t>(</w:t>
            </w:r>
            <w:r>
              <w:rPr/>
              <w:t>在校</w:t>
            </w:r>
            <w:r>
              <w:rPr/>
              <w:t>)</w:t>
            </w:r>
            <w:r>
              <w:rPr/>
              <w:t>各支部成員在過去多年之遠足里數累積分別達</w:t>
            </w:r>
            <w:r>
              <w:rPr/>
              <w:t>100</w:t>
            </w:r>
            <w:r>
              <w:rPr/>
              <w:t>、</w:t>
            </w:r>
            <w:r>
              <w:rPr/>
              <w:t>200</w:t>
            </w:r>
            <w:r>
              <w:rPr/>
              <w:t>和</w:t>
            </w:r>
            <w:r>
              <w:rPr/>
              <w:t>300</w:t>
            </w:r>
            <w:r>
              <w:rPr/>
              <w:t>公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荃灣區副區總監郭石明先生</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0</w:t>
            </w:r>
            <w:bookmarkStart w:id="16" w:name="OLE_LINK5"/>
            <w:r>
              <w:rPr/>
              <w:t>公里証書：</w:t>
            </w:r>
            <w:bookmarkEnd w:id="16"/>
          </w:p>
          <w:p>
            <w:pPr>
              <w:pStyle w:val="Normal"/>
              <w:rPr/>
            </w:pPr>
            <w:r>
              <w:rPr/>
              <w:t>梁睿勤、林嘉祺、宣大容、呂瑋軒</w:t>
            </w:r>
          </w:p>
          <w:p>
            <w:pPr>
              <w:pStyle w:val="Normal"/>
              <w:rPr/>
            </w:pPr>
            <w:r>
              <w:rPr/>
              <w:t>200</w:t>
            </w:r>
            <w:r>
              <w:rPr/>
              <w:t>公里証書：</w:t>
            </w:r>
          </w:p>
          <w:p>
            <w:pPr>
              <w:pStyle w:val="Normal"/>
              <w:rPr/>
            </w:pPr>
            <w:r>
              <w:rPr/>
              <w:t>梁睿勤</w:t>
            </w:r>
          </w:p>
          <w:p>
            <w:pPr>
              <w:pStyle w:val="Normal"/>
              <w:rPr/>
            </w:pPr>
            <w:r>
              <w:rPr/>
              <w:t>300</w:t>
            </w:r>
            <w:r>
              <w:rPr/>
              <w:t>公里証書：</w:t>
            </w:r>
          </w:p>
          <w:p>
            <w:pPr>
              <w:pStyle w:val="Normal"/>
              <w:rPr/>
            </w:pPr>
            <w:r>
              <w:rPr/>
              <w:t>朱栢榮</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所有得獎者一批過進場及領獎</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海外交流服務獎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顔瓊瑋旅長</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此獎狀是表揚馮兆明先生及顔瓊瑋先生分別為仁濟童軍及香港童軍總會帶領成員分別出訪澳門、台灣和德國，使成員能擴闊視野、增廣見聞，特此頒發獎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荃灣區副區總監郭石明先生</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馮兆明先生及顔瓊瑋先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優異旅團服務獎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顔瓊瑋旅長</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17" w:name="OLE_LINK13"/>
            <w:bookmarkStart w:id="18" w:name="OLE_LINK12"/>
            <w:r>
              <w:rPr/>
              <w:t>此獎狀是表揚沈志宏先生及多位領袖為優異旅團選拔作出部署及準備工作，使本旅童軍團由</w:t>
            </w:r>
            <w:r>
              <w:rPr/>
              <w:t>2005</w:t>
            </w:r>
            <w:r>
              <w:rPr/>
              <w:t>年起，連續４次獲香港童軍總會評為「優異旅團」，特此頒發</w:t>
            </w:r>
            <w:bookmarkEnd w:id="17"/>
            <w:bookmarkEnd w:id="18"/>
            <w:r>
              <w:rPr/>
              <w:t>獎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曹達明校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沈志宏先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1</w:t>
            </w:r>
            <w:r>
              <w:rPr/>
              <w:t>先鋒工程訓練營獎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27"/>
            <w:bookmarkStart w:id="20" w:name="OLE_LINK26"/>
            <w:r>
              <w:rPr/>
              <w:t>顔瓊瑋旅長</w:t>
            </w:r>
            <w:bookmarkEnd w:id="19"/>
            <w:bookmarkEnd w:id="20"/>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21" w:name="OLE_LINK15"/>
            <w:r>
              <w:rPr/>
              <w:t>此獎狀是表揚</w:t>
            </w:r>
            <w:bookmarkEnd w:id="21"/>
            <w:r>
              <w:rPr/>
              <w:t>鄔雲龍先生</w:t>
            </w:r>
            <w:bookmarkStart w:id="22" w:name="OLE_LINK17"/>
            <w:bookmarkStart w:id="23" w:name="OLE_LINK16"/>
            <w:r>
              <w:rPr/>
              <w:t>及多位領袖</w:t>
            </w:r>
            <w:bookmarkEnd w:id="22"/>
            <w:bookmarkEnd w:id="23"/>
            <w:r>
              <w:rPr/>
              <w:t>由</w:t>
            </w:r>
            <w:r>
              <w:rPr/>
              <w:t>2004</w:t>
            </w:r>
            <w:r>
              <w:rPr/>
              <w:t>年起，在連續６年的５月１日於香港童軍總會轄下的營地舉行先鋒工程訓練營，並訓練了不少先鋒工程的人才，特此頒發獎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25"/>
            <w:bookmarkStart w:id="25" w:name="OLE_LINK24"/>
            <w:r>
              <w:rPr/>
              <w:t>副地域總監許健華先生</w:t>
            </w:r>
            <w:bookmarkEnd w:id="24"/>
            <w:bookmarkEnd w:id="25"/>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鄔雲龍</w:t>
            </w:r>
            <w:bookmarkStart w:id="26" w:name="OLE_LINK7"/>
            <w:bookmarkStart w:id="27" w:name="OLE_LINK6"/>
            <w:r>
              <w:rPr/>
              <w:t>先生</w:t>
            </w:r>
            <w:bookmarkEnd w:id="26"/>
            <w:bookmarkEnd w:id="27"/>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港島童軍毅行服務獎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顔瓊瑋旅長</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28" w:name="OLE_LINK11"/>
            <w:bookmarkStart w:id="29" w:name="OLE_LINK10"/>
            <w:r>
              <w:rPr/>
              <w:t>此獎狀是表揚何韋樂先生及多位領袖由</w:t>
            </w:r>
            <w:r>
              <w:rPr/>
              <w:t>1999</w:t>
            </w:r>
            <w:r>
              <w:rPr/>
              <w:t>年起訓練本旅成員參加港島童軍毅行比賽，並帶領本旅５次奪得「港島童軍毅行比賽５０公里組的冠軍」。除此以外，本旅於</w:t>
            </w:r>
            <w:r>
              <w:rPr/>
              <w:t>2005</w:t>
            </w:r>
            <w:r>
              <w:rPr/>
              <w:t>起連續六年派出龐大支授隊伍協助舉辦比賽。特此頒發</w:t>
            </w:r>
            <w:bookmarkEnd w:id="28"/>
            <w:bookmarkEnd w:id="29"/>
            <w:r>
              <w:rPr/>
              <w:t>獎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港島童軍毅行籌委會副主席張世華總監</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何韋樂先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仁濟慈服務獎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仁濟醫院行政總裁</w:t>
            </w:r>
            <w:r>
              <w:rPr>
                <w:color w:val="FF0000"/>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30" w:name="OLE_LINK21"/>
            <w:bookmarkStart w:id="31" w:name="OLE_LINK20"/>
            <w:r>
              <w:rPr/>
              <w:t>此獎狀是表揚沈志宏先生及多位領袖</w:t>
            </w:r>
            <w:bookmarkEnd w:id="30"/>
            <w:bookmarkEnd w:id="31"/>
            <w:r>
              <w:rPr/>
              <w:t>從</w:t>
            </w:r>
            <w:r>
              <w:rPr/>
              <w:t>1994</w:t>
            </w:r>
            <w:r>
              <w:rPr/>
              <w:t>年起，帶領本旅成員多次參與仁濟醫院多項社會服務，並由</w:t>
            </w:r>
            <w:r>
              <w:rPr>
                <w:color w:val="FF0000"/>
              </w:rPr>
              <w:t>2004</w:t>
            </w:r>
            <w:r>
              <w:rPr/>
              <w:t>年起，在每年的仁濟慈善行當中主力策劃及帶領所有仁濟童軍協助維持場內秩序，特此頒發獎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仁濟醫院行政總裁黃偉健先生</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馮兆明先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深資童軍訓練服務獎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仁濟醫院行政總裁</w:t>
            </w:r>
            <w:r>
              <w:rPr>
                <w:color w:val="FF0000"/>
              </w:rPr>
              <w:t>?</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此獎狀是表揚馮兆明先生由</w:t>
            </w:r>
            <w:r>
              <w:rPr/>
              <w:t>2005</w:t>
            </w:r>
            <w:r>
              <w:rPr/>
              <w:t>年起接收仁濟醫院屬校之「超齡童軍」，加入成為旅團一分子，並給多他們有關深資軍支部訓練和活動的知識、給多機會參加執行委員會會議、熟識其運作後，使他們學滿肆業，返回其原本所屬旅團，為他們開辦深資童軍團。現時仁濟醫院屬校的深資童軍團已由本來的一個，增至現時之４個。為以表揚此項功績，特此頒發獎狀</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仁濟醫院行政總裁黃偉健先生</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馮兆明先生</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誓師儀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授旗</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r>
              <w:rPr/>
              <w:t>香港童軍荃灣第二十四旅為慶祝二十五周年旅慶，除了舉辦今天這一個典禮外，還會有一連串慶祝動。我們會在七月廿四日全旅首次到澳門露營及與當地童軍進行交流活動。我們又會在八月十七率領仁濟深資童軍遠赴內地進行深資童軍海外遠足考驗，其中當然包括上海世博。</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副香港總監盧偉誠先生</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致送紀念品</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顔瓊瑋旅長</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鄭承隆教授</w:t>
            </w:r>
          </w:p>
          <w:p>
            <w:pPr>
              <w:pStyle w:val="Normal"/>
              <w:rPr/>
            </w:pPr>
            <w:r>
              <w:rPr/>
              <w:t>盧偉誠總監</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64" w:right="864" w:gutter="0" w:header="0" w:top="864" w:footer="0"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36:00Z</dcterms:created>
  <dc:creator>King</dc:creator>
  <dc:description/>
  <cp:keywords/>
  <dc:language>en-US</dc:language>
  <cp:lastModifiedBy>King</cp:lastModifiedBy>
  <dcterms:modified xsi:type="dcterms:W3CDTF">2010-07-13T17:33:00Z</dcterms:modified>
  <cp:revision>14</cp:revision>
  <dc:subject/>
  <dc:title>各項獎項</dc:title>
</cp:coreProperties>
</file>