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香港童軍荃灣廿四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</w:rPr>
        <w:t>廿五周年籌備計劃</w:t>
      </w: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7560"/>
      </w:tblGrid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目的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為廿五周年之計劃進行初步籌備工作。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舉行時間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二零零九年底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初步活動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廿五周年紀念特刊、</w:t>
            </w:r>
            <w:r>
              <w:rPr/>
              <w:t>(2)</w:t>
            </w:r>
            <w:r>
              <w:rPr/>
              <w:t>籌組旅務委員會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  <w:r>
              <w:rPr/>
              <w:t>、</w:t>
            </w:r>
            <w:r>
              <w:rPr/>
              <w:t>(3)</w:t>
            </w:r>
            <w:r>
              <w:rPr/>
              <w:t>廿五周年大會及晚宴、</w:t>
            </w:r>
            <w:r>
              <w:rPr/>
              <w:t>(4)</w:t>
            </w:r>
            <w:r>
              <w:rPr/>
              <w:t>舉辨廿五周年大露營、</w:t>
            </w:r>
            <w:r>
              <w:rPr/>
              <w:t>(5)</w:t>
            </w:r>
            <w:r>
              <w:rPr/>
              <w:t>廿五周年技能比賽、</w:t>
            </w:r>
            <w:r>
              <w:rPr/>
              <w:t>(6)</w:t>
            </w:r>
            <w:r>
              <w:rPr/>
              <w:t>廿五周年球類比賽、</w:t>
            </w:r>
            <w:r>
              <w:rPr/>
              <w:t>(7)</w:t>
            </w:r>
            <w:r>
              <w:rPr/>
              <w:t>廿五周年徵文比賽、</w:t>
            </w:r>
            <w:r>
              <w:rPr/>
              <w:t>(8)</w:t>
            </w:r>
            <w:r>
              <w:rPr/>
              <w:t>廿五周年攝影比賽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前期工作</w:t>
            </w:r>
            <w:r>
              <w:rPr/>
              <w:t>:</w:t>
            </w:r>
            <w:r>
              <w:rPr/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籌組廿五周年籌備及編輯小組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前期工作目標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在指定之日期前完成目標工作</w:t>
            </w:r>
            <w:r>
              <w:rPr/>
              <w:t>(</w:t>
            </w:r>
            <w:r>
              <w:rPr/>
              <w:t>見下表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行動計劃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65345" cy="278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5345" cy="278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955"/>
                                    <w:gridCol w:w="1440"/>
                                    <w:gridCol w:w="15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開始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完成日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籌組廿五周年籌備及編輯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  <w:r>
                                          <w:rPr/>
                                          <w:t>年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召開籌備及編輯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分配工作及職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資料搜集、文字輸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直至特刊完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設計紀念章、旅團戶外制服、</w:t>
                                        </w:r>
                                        <w:r>
                                          <w:rPr/>
                                          <w:t>cap</w:t>
                                        </w:r>
                                        <w:r>
                                          <w:rPr/>
                                          <w:t>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7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  <w:r>
                                          <w:rPr/>
                                          <w:t>年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完成紀念章、旅團戶外制服、</w:t>
                                        </w:r>
                                        <w:r>
                                          <w:rPr/>
                                          <w:t>cap</w:t>
                                        </w:r>
                                        <w:r>
                                          <w:rPr/>
                                          <w:t>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  <w:r>
                                          <w:rPr/>
                                          <w:t>年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  <w:r>
                                          <w:rPr/>
                                          <w:t>年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完成廿五周年紀念特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  <w:r>
                                          <w:rPr/>
                                          <w:t>年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籌組旅務委員會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待定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9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舉辨廿五周年晚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  <w:r>
                                          <w:rPr/>
                                          <w:t>年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舉行廿五周年大露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0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旅部改善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舉辨各項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  <w:r>
                                          <w:rPr/>
                                          <w:t>年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  <w:r>
                                          <w:rPr/>
                                          <w:t>年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35pt;height:219.5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955"/>
                              <w:gridCol w:w="1440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始日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成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籌組廿五周年籌備及編輯小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年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召開籌備及編輯會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配工作及職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料搜集、文字輸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至特刊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計紀念章、旅團戶外制服、</w:t>
                                  </w:r>
                                  <w:r>
                                    <w:rPr/>
                                    <w:t>cap</w:t>
                                  </w:r>
                                  <w:r>
                                    <w:rPr/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年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紀念章、旅團戶外制服、</w:t>
                                  </w:r>
                                  <w:r>
                                    <w:rPr/>
                                    <w:t>cap</w:t>
                                  </w:r>
                                  <w:r>
                                    <w:rPr/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年初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年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廿五周年紀念特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年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籌組旅務委員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待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舉辨廿五周年晚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年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舉行廿五周年大露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部改善工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舉辨各項比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年初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年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所須人手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主要成員有籌備及編輯小組組長</w:t>
            </w:r>
            <w:r>
              <w:rPr/>
              <w:t>、</w:t>
            </w:r>
            <w:r>
              <w:rPr/>
              <w:t>副組長、</w:t>
            </w:r>
            <w:r>
              <w:rPr/>
              <w:t>行政</w:t>
            </w:r>
            <w:r>
              <w:rPr/>
              <w:t>、文書、設計及資源管理</w:t>
            </w:r>
            <w:r>
              <w:rPr/>
              <w:t>等</w:t>
            </w:r>
            <w:r>
              <w:rPr/>
              <w:t>，建議以由領袖及深資童軍帶領童軍參與籌備工作及編輯工作</w:t>
            </w:r>
            <w:r>
              <w:rPr/>
              <w:t>(</w:t>
            </w:r>
            <w:r>
              <w:rPr/>
              <w:t>例如排板、校對及記者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職責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組長</w:t>
            </w:r>
            <w:r>
              <w:rPr/>
              <w:t>-</w:t>
            </w:r>
            <w:r>
              <w:rPr/>
              <w:t>統籌籌備工作及編輯工作</w:t>
            </w:r>
          </w:p>
          <w:p>
            <w:pPr>
              <w:pStyle w:val="Normal"/>
              <w:rPr/>
            </w:pPr>
            <w:r>
              <w:rPr/>
              <w:t>副組長</w:t>
            </w:r>
            <w:r>
              <w:rPr/>
              <w:t>-</w:t>
            </w:r>
            <w:r>
              <w:rPr/>
              <w:t>協助統籌籌備工作及編輯工作</w:t>
            </w:r>
          </w:p>
          <w:p>
            <w:pPr>
              <w:pStyle w:val="Normal"/>
              <w:rPr/>
            </w:pPr>
            <w:r>
              <w:rPr/>
              <w:t>行政</w:t>
            </w:r>
            <w:r>
              <w:rPr/>
              <w:t>-</w:t>
            </w:r>
            <w:r>
              <w:rPr/>
              <w:t>負責小組日常行政，如安排會議等</w:t>
            </w:r>
          </w:p>
          <w:p>
            <w:pPr>
              <w:pStyle w:val="Normal"/>
              <w:rPr/>
            </w:pPr>
            <w:r>
              <w:rPr/>
              <w:t>文書</w:t>
            </w:r>
            <w:r>
              <w:rPr/>
              <w:t>-</w:t>
            </w:r>
            <w:r>
              <w:rPr/>
              <w:t>負責小組日常文書</w:t>
            </w:r>
          </w:p>
          <w:p>
            <w:pPr>
              <w:pStyle w:val="Normal"/>
              <w:rPr/>
            </w:pPr>
            <w:r>
              <w:rPr/>
              <w:t>設計</w:t>
            </w:r>
            <w:r>
              <w:rPr/>
              <w:t>-</w:t>
            </w:r>
            <w:r>
              <w:rPr/>
              <w:t>負責設計特刊及紀念章等工作</w:t>
            </w:r>
          </w:p>
          <w:p>
            <w:pPr>
              <w:pStyle w:val="Normal"/>
              <w:rPr/>
            </w:pPr>
            <w:r>
              <w:rPr/>
              <w:t>資源管理</w:t>
            </w:r>
            <w:r>
              <w:rPr/>
              <w:t>-</w:t>
            </w:r>
            <w:r>
              <w:rPr/>
              <w:t>負責採購及管理籌備工作所須物資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紀念特刊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以相冊型式為主，配合文字及圖片。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旅務委員會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為初步構思，以配合旅團日後之發展需要而設。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其他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以上籌備計劃均為初步建議，歡迎各位提供意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raft 2007/6/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44:00Z</dcterms:created>
  <dc:creator>ho</dc:creator>
  <dc:description/>
  <cp:keywords/>
  <dc:language>en-US</dc:language>
  <cp:lastModifiedBy>JCT-MEM</cp:lastModifiedBy>
  <dcterms:modified xsi:type="dcterms:W3CDTF">2007-08-10T17:26:00Z</dcterms:modified>
  <cp:revision>9</cp:revision>
  <dc:subject/>
  <dc:title>荃灣廿四旅</dc:title>
</cp:coreProperties>
</file>