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z w:val="32"/>
          <w:szCs w:val="32"/>
        </w:rPr>
        <w:t>廿五周年特刊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報價比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55"/>
        <w:gridCol w:w="1654"/>
        <w:gridCol w:w="19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-print</w:t>
            </w:r>
          </w:p>
          <w:p>
            <w:pPr>
              <w:pStyle w:val="Normal"/>
              <w:rPr/>
            </w:pPr>
            <w:r>
              <w:rPr/>
              <w:t>Tel: 37693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大中華</w:t>
            </w:r>
          </w:p>
          <w:p>
            <w:pPr>
              <w:pStyle w:val="Normal"/>
              <w:rPr/>
            </w:pPr>
            <w:r>
              <w:rPr/>
              <w:t>Tel: 219134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香港印刷中心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l: 8200359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g</w:t>
            </w:r>
            <w:r>
              <w:rPr/>
              <w:t>光粉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g</w:t>
            </w:r>
            <w:r>
              <w:rPr/>
              <w:t>光粉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g</w:t>
            </w:r>
            <w:r>
              <w:rPr/>
              <w:t>光粉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色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+ 4</w:t>
            </w:r>
            <w:r>
              <w:rPr/>
              <w:t>色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數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釘裝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</w:t>
            </w:r>
            <w:r>
              <w:rPr/>
              <w:t>260g</w:t>
            </w:r>
            <w:r>
              <w:rPr/>
              <w:t>直度膠裝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提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提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刷價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不包設計及加工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87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$192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86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ecification</w:t>
      </w:r>
      <w:r>
        <w:rPr>
          <w:color w:val="000000"/>
        </w:rPr>
        <w:t xml:space="preserve">: </w:t>
      </w:r>
      <w:r>
        <w:rPr>
          <w:color w:val="000000"/>
        </w:rPr>
        <w:t>100 color pages, 1000 copies, with cover design, paper thickness</w:t>
      </w:r>
      <w:r>
        <w:rPr>
          <w:color w:val="000000"/>
        </w:rPr>
        <w:t xml:space="preserve"> and </w:t>
      </w:r>
      <w:r>
        <w:rPr>
          <w:color w:val="000000"/>
        </w:rPr>
        <w:t>binding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58:00Z</dcterms:created>
  <dc:creator>ERICWONG</dc:creator>
  <dc:description/>
  <cp:keywords/>
  <dc:language>en-US</dc:language>
  <cp:lastModifiedBy>ho</cp:lastModifiedBy>
  <dcterms:modified xsi:type="dcterms:W3CDTF">2010-04-21T16:58:00Z</dcterms:modified>
  <cp:revision>2</cp:revision>
  <dc:subject/>
  <dc:title>香港童軍總會新界地域</dc:title>
</cp:coreProperties>
</file>