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ind w:firstLine="27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ind w:firstLine="27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ind w:firstLine="27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ind w:firstLine="27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1" w:firstLine="18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7185</wp:posOffset>
            </wp:positionH>
            <wp:positionV relativeFrom="paragraph">
              <wp:posOffset>-2178685</wp:posOffset>
            </wp:positionV>
            <wp:extent cx="6511925" cy="454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1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494790</wp:posOffset>
            </wp:positionH>
            <wp:positionV relativeFrom="paragraph">
              <wp:posOffset>-3275965</wp:posOffset>
            </wp:positionV>
            <wp:extent cx="7014845" cy="57619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2575</wp:posOffset>
                </wp:positionH>
                <wp:positionV relativeFrom="paragraph">
                  <wp:posOffset>-2130425</wp:posOffset>
                </wp:positionV>
                <wp:extent cx="5823585" cy="443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44386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50000">
                              <a:srgbClr val="4bacc6">
                                <a:alpha val="65098"/>
                              </a:srgbClr>
                            </a:gs>
                            <a:gs pos="100000">
                              <a:srgbClr val="ffffff">
                                <a:alpha val="40000"/>
                              </a:srgbClr>
                            </a:gs>
                          </a:gsLst>
                          <a:lin ang="13500000"/>
                        </a:gra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楷書" w:hAnsi="全真楷書" w:eastAsia="全真楷書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" w:hAnsi="全真楷書" w:cs="Symbol" w:eastAsia="全真楷書"/>
                                <w:b/>
                                <w:sz w:val="32"/>
                                <w:szCs w:val="32"/>
                              </w:rPr>
                              <w:t>香港童軍總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全真楷書" w:hAnsi="全真楷書" w:cs="Symbol" w:eastAsia="全真楷書"/>
                                <w:b/>
                                <w:sz w:val="32"/>
                                <w:szCs w:val="32"/>
                              </w:rPr>
                              <w:t>新界地域荃灣第廿四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隸書" w:hAnsi="全真中隸書" w:eastAsia="全真中隸書" w:cs="Symbo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中隸書" w:hAnsi="全真中隸書" w:cs="Symbol" w:eastAsia="全真中隸書"/>
                                <w:b/>
                                <w:sz w:val="36"/>
                                <w:szCs w:val="36"/>
                              </w:rPr>
                              <w:t>二十五周年旅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隸書" w:hAnsi="全真中隸書" w:eastAsia="全真中隸書" w:cs="Symbol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全真中隸書" w:cs="Symbol" w:ascii="全真中隸書" w:hAnsi="全真中隸書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隸書" w:hAnsi="全真中隸書" w:eastAsia="全真中隸書" w:cs="Symbo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全真中隸書" w:cs="Symbol" w:ascii="全真中隸書" w:hAnsi="全真中隸書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隸書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隸書" w:cs="Symbol" w:ascii="全真中隸書" w:hAnsi="全真中隸書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全真中隸書" w:cs="Symbol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全真中隸書" w:cs="Symbol" w:ascii="Symbol" w:hAnsi="Symbol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0"/>
                                <w:szCs w:val="20"/>
                              </w:rPr>
                              <w:t>SCOUT ASSOCIATION OF HONG 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PMincho" w:hAnsi="MS PMincho" w:eastAsia="MS PMincho" w:cs="MS P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0"/>
                                <w:szCs w:val="20"/>
                              </w:rPr>
                              <w:t xml:space="preserve"> TSUEN WAN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36"/>
                                <w:szCs w:val="36"/>
                              </w:rPr>
                              <w:t>Anniversar</w:t>
                            </w:r>
                            <w:r>
                              <w:rPr>
                                <w:rFonts w:cs="Century" w:ascii="Century" w:hAnsi="Century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-165 TSUEN KING CIRCUIT, TSUEN WAN, NT, HONG KO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24TWG.org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fillcolor="#FFFFFF" style="position:absolute;rotation:-0;width:458.55pt;height:349.5pt;mso-wrap-distance-left:9.05pt;mso-wrap-distance-right:9.05pt;mso-wrap-distance-top:0pt;mso-wrap-distance-bottom:0pt;margin-top:-167.75pt;mso-position-vertical-relative:text;margin-left:-22.25pt;mso-position-horizontal-relative:margin">
                <v:fill type="gradient" angle="45" focus="50%" color2="#4BACC6"/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全真楷書" w:hAnsi="全真楷書" w:eastAsia="全真楷書" w:cs="Symbo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全真楷書" w:hAnsi="全真楷書" w:cs="Symbol" w:eastAsia="全真楷書"/>
                          <w:b/>
                          <w:sz w:val="32"/>
                          <w:szCs w:val="32"/>
                        </w:rPr>
                        <w:t>香港童軍總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全真楷書" w:hAnsi="全真楷書" w:cs="Symbol" w:eastAsia="全真楷書"/>
                          <w:b/>
                          <w:sz w:val="32"/>
                          <w:szCs w:val="32"/>
                        </w:rPr>
                        <w:t>新界地域荃灣第廿四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中隸書" w:hAnsi="全真中隸書" w:eastAsia="全真中隸書" w:cs="Symbo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全真中隸書" w:hAnsi="全真中隸書" w:cs="Symbol" w:eastAsia="全真中隸書"/>
                          <w:b/>
                          <w:sz w:val="36"/>
                          <w:szCs w:val="36"/>
                        </w:rPr>
                        <w:t>二十五周年旅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中隸書" w:hAnsi="全真中隸書" w:eastAsia="全真中隸書" w:cs="Symbol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eastAsia="全真中隸書" w:cs="Symbol" w:ascii="全真中隸書" w:hAnsi="全真中隸書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中隸書" w:hAnsi="全真中隸書" w:eastAsia="全真中隸書" w:cs="Symbo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全真中隸書" w:cs="Symbol" w:ascii="全真中隸書" w:hAnsi="全真中隸書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中隸書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全真中隸書" w:cs="Symbol" w:ascii="全真中隸書" w:hAnsi="全真中隸書"/>
                          <w:b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66.2pt;width:119.9pt;height:48.65pt;mso-wrap-style:none;v-text-anchor:middle" type="_x0000_t136">
                            <v:path textpathok="t"/>
                            <v:textpath on="t" fitshape="t" string="邀請函" style="font-family:&quot;方正隸變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全真中隸書" w:cs="Symbol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eastAsia="全真中隸書" w:cs="Symbol" w:ascii="Symbol" w:hAnsi="Symbol"/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PMincho" w:cs="MS PMincho" w:ascii="MS PMincho" w:hAnsi="MS PMincho"/>
                          <w:b/>
                          <w:sz w:val="20"/>
                          <w:szCs w:val="20"/>
                        </w:rPr>
                        <w:t>SCOUT ASSOCIATION OF HONG K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PMincho" w:hAnsi="MS PMincho" w:eastAsia="MS PMincho" w:cs="MS P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S PMincho" w:cs="MS PMincho" w:ascii="MS PMincho" w:hAnsi="MS PMincho"/>
                          <w:b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eastAsia="MS PMincho" w:cs="MS PMincho" w:ascii="MS PMincho" w:hAnsi="MS PMincho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eastAsia="MS PMincho" w:cs="MS PMincho" w:ascii="MS PMincho" w:hAnsi="MS PMincho"/>
                          <w:b/>
                          <w:sz w:val="20"/>
                          <w:szCs w:val="20"/>
                        </w:rPr>
                        <w:t xml:space="preserve"> TSUEN WAN GRO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cs="Century" w:ascii="Century" w:hAnsi="Century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entury" w:ascii="Century" w:hAnsi="Century"/>
                          <w:b/>
                          <w:sz w:val="36"/>
                          <w:szCs w:val="36"/>
                        </w:rPr>
                        <w:t>Anniversar</w:t>
                      </w:r>
                      <w:r>
                        <w:rPr>
                          <w:rFonts w:cs="Century" w:ascii="Century" w:hAnsi="Century"/>
                          <w:sz w:val="36"/>
                          <w:szCs w:val="36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5-165 TSUEN KING CIRCUIT, TSUEN WAN, NT, HONG KONG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24TWG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66.2pt;width:119.9pt;height:48.65pt;mso-wrap-style:none;v-text-anchor:middle" type="_x0000_t136">
            <v:path textpathok="t"/>
            <v:textpath on="t" fitshape="t" string="邀請函" style="font-family:&quot;方正隸變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91" w:firstLine="18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謹訂於二零一零年七月十七日</w:t>
      </w:r>
      <w:r>
        <w:rPr>
          <w:rFonts w:eastAsia="全真中細仿宋" w:cs="Symbol" w:ascii="全真中細仿宋" w:hAnsi="全真中細仿宋"/>
          <w:sz w:val="22"/>
        </w:rPr>
        <w:t>(</w:t>
      </w:r>
      <w:r>
        <w:rPr>
          <w:rFonts w:ascii="全真中細仿宋" w:hAnsi="全真中細仿宋" w:cs="Symbol" w:eastAsia="全真中細仿宋"/>
          <w:sz w:val="22"/>
        </w:rPr>
        <w:t>星期六</w:t>
      </w:r>
      <w:r>
        <w:rPr>
          <w:rFonts w:eastAsia="全真中細仿宋" w:cs="Symbol" w:ascii="全真中細仿宋" w:hAnsi="全真中細仿宋"/>
          <w:sz w:val="22"/>
        </w:rPr>
        <w:t>)</w:t>
      </w:r>
      <w:r>
        <w:rPr>
          <w:rFonts w:ascii="全真中細仿宋" w:hAnsi="全真中細仿宋" w:cs="Symbol" w:eastAsia="全真中細仿宋"/>
          <w:sz w:val="22"/>
        </w:rPr>
        <w:t>下午四時三十分假</w:t>
      </w:r>
    </w:p>
    <w:p>
      <w:pPr>
        <w:pStyle w:val="Normal"/>
        <w:rPr>
          <w:rFonts w:eastAsia="全真中細仿宋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全真中細仿宋" w:hAnsi="全真中細仿宋" w:cs="Symbol" w:eastAsia="全真中細仿宋"/>
          <w:sz w:val="22"/>
        </w:rPr>
        <w:t>仁濟醫院林百欣中學禮堂舉行本旅第廿五周年旅慶</w:t>
      </w:r>
    </w:p>
    <w:p>
      <w:pPr>
        <w:pStyle w:val="Normal"/>
        <w:ind w:firstLine="330"/>
        <w:rPr>
          <w:rFonts w:eastAsia="全真中細仿宋"/>
          <w:sz w:val="22"/>
        </w:rPr>
      </w:pPr>
      <w:r>
        <w:rPr>
          <w:rFonts w:eastAsia="全真中細仿宋"/>
          <w:sz w:val="22"/>
        </w:rPr>
      </w:r>
    </w:p>
    <w:p>
      <w:pPr>
        <w:pStyle w:val="Normal"/>
        <w:ind w:firstLine="44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恭請</w:t>
      </w:r>
    </w:p>
    <w:p>
      <w:pPr>
        <w:pStyle w:val="Normal"/>
        <w:snapToGrid w:val="false"/>
        <w:ind w:firstLine="330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330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882650" cy="25730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70"/>
                            </w:tblGrid>
                            <w:tr>
                              <w:trPr>
                                <w:trHeight w:val="288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>
                                      <w:rFonts w:ascii="全真中細仿宋" w:hAnsi="全真中細仿宋" w:eastAsia="全真中細仿宋" w:cs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全真中細仿宋" w:hAnsi="全真中細仿宋" w:cs="Symbol" w:eastAsia="全真中細仿宋"/>
                                      <w:sz w:val="22"/>
                                    </w:rPr>
                                    <w:t>香港童軍總會副香港總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>
                                      <w:rFonts w:ascii="全真中細仿宋" w:hAnsi="全真中細仿宋" w:eastAsia="全真中細仿宋" w:cs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全真中細仿宋" w:hAnsi="全真中細仿宋" w:cs="Symbol" w:eastAsia="全真中細仿宋"/>
                                      <w:sz w:val="22"/>
                                    </w:rPr>
                                    <w:t>盧偉誠先生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>
                                      <w:rFonts w:ascii="全真中細仿宋" w:hAnsi="全真中細仿宋" w:eastAsia="全真中細仿宋" w:cs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全真中細仿宋" w:hAnsi="全真中細仿宋" w:cs="Symbol" w:eastAsia="全真中細仿宋"/>
                                      <w:sz w:val="22"/>
                                    </w:rPr>
                                    <w:t>仁濟醫院副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/>
                                  </w:pPr>
                                  <w:r>
                                    <w:rPr>
                                      <w:rFonts w:ascii="全真中細仿宋" w:hAnsi="全真中細仿宋" w:cs="Symbol" w:eastAsia="全真中細仿宋"/>
                                      <w:sz w:val="22"/>
                                    </w:rPr>
                                    <w:t>鄭承隆教授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>
                                      <w:rFonts w:ascii="全真中細仿宋" w:hAnsi="全真中細仿宋" w:eastAsia="全真中細仿宋" w:cs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中細仿宋" w:cs="Symbol" w:ascii="全真中細仿宋" w:hAnsi="全真中細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>
                                      <w:rFonts w:ascii="全真中細仿宋" w:hAnsi="全真中細仿宋" w:eastAsia="全真中細仿宋" w:cs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全真中細仿宋" w:hAnsi="全真中細仿宋" w:cs="Symbol" w:eastAsia="全真中細仿宋"/>
                                      <w:sz w:val="22"/>
                                    </w:rPr>
                                    <w:t>蒞臨主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02.6pt;mso-wrap-distance-left:9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70"/>
                      </w:tblGrid>
                      <w:tr>
                        <w:trPr>
                          <w:trHeight w:val="2881" w:hRule="atLeast"/>
                          <w:cantSplit w:val="true"/>
                        </w:trPr>
                        <w:tc>
                          <w:tcPr>
                            <w:tcW w:w="72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>
                                <w:rFonts w:ascii="全真中細仿宋" w:hAnsi="全真中細仿宋" w:eastAsia="全真中細仿宋" w:cs="Symbol"/>
                                <w:sz w:val="22"/>
                              </w:rPr>
                            </w:pPr>
                            <w:r>
                              <w:rPr>
                                <w:rFonts w:ascii="全真中細仿宋" w:hAnsi="全真中細仿宋" w:cs="Symbol" w:eastAsia="全真中細仿宋"/>
                                <w:sz w:val="22"/>
                              </w:rPr>
                              <w:t>香港童軍總會副香港總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>
                                <w:rFonts w:ascii="全真中細仿宋" w:hAnsi="全真中細仿宋" w:eastAsia="全真中細仿宋" w:cs="Symbol"/>
                                <w:sz w:val="22"/>
                              </w:rPr>
                            </w:pPr>
                            <w:r>
                              <w:rPr>
                                <w:rFonts w:ascii="全真中細仿宋" w:hAnsi="全真中細仿宋" w:cs="Symbol" w:eastAsia="全真中細仿宋"/>
                                <w:sz w:val="22"/>
                              </w:rPr>
                              <w:t>盧偉誠先生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>
                                <w:rFonts w:ascii="全真中細仿宋" w:hAnsi="全真中細仿宋" w:eastAsia="全真中細仿宋" w:cs="Symbol"/>
                                <w:sz w:val="22"/>
                              </w:rPr>
                            </w:pPr>
                            <w:r>
                              <w:rPr>
                                <w:rFonts w:ascii="全真中細仿宋" w:hAnsi="全真中細仿宋" w:cs="Symbol" w:eastAsia="全真中細仿宋"/>
                                <w:sz w:val="22"/>
                              </w:rPr>
                              <w:t>仁濟醫院副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/>
                            </w:pPr>
                            <w:r>
                              <w:rPr>
                                <w:rFonts w:ascii="全真中細仿宋" w:hAnsi="全真中細仿宋" w:cs="Symbol" w:eastAsia="全真中細仿宋"/>
                                <w:sz w:val="22"/>
                              </w:rPr>
                              <w:t>鄭承隆教授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>
                                <w:rFonts w:ascii="全真中細仿宋" w:hAnsi="全真中細仿宋" w:eastAsia="全真中細仿宋" w:cs="Symbol"/>
                                <w:sz w:val="22"/>
                              </w:rPr>
                            </w:pPr>
                            <w:r>
                              <w:rPr>
                                <w:rFonts w:eastAsia="全真中細仿宋" w:cs="Symbol" w:ascii="全真中細仿宋" w:hAnsi="全真中細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>
                                <w:rFonts w:ascii="全真中細仿宋" w:hAnsi="全真中細仿宋" w:eastAsia="全真中細仿宋" w:cs="Symbol"/>
                                <w:sz w:val="22"/>
                              </w:rPr>
                            </w:pPr>
                            <w:r>
                              <w:rPr>
                                <w:rFonts w:ascii="全真中細仿宋" w:hAnsi="全真中細仿宋" w:cs="Symbol" w:eastAsia="全真中細仿宋"/>
                                <w:sz w:val="22"/>
                              </w:rPr>
                              <w:t>蒞臨主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330"/>
        <w:jc w:val="center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44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敬請</w:t>
      </w:r>
    </w:p>
    <w:p>
      <w:pPr>
        <w:pStyle w:val="Normal"/>
        <w:ind w:firstLine="330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11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光臨指導曷勝榮藉</w:t>
      </w:r>
    </w:p>
    <w:p>
      <w:pPr>
        <w:pStyle w:val="Normal"/>
        <w:ind w:firstLine="330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11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香港童軍總會荃灣第二十四旅</w:t>
      </w:r>
    </w:p>
    <w:p>
      <w:pPr>
        <w:pStyle w:val="Normal"/>
        <w:ind w:firstLine="1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82955</wp:posOffset>
            </wp:positionH>
            <wp:positionV relativeFrom="paragraph">
              <wp:posOffset>-2222500</wp:posOffset>
            </wp:positionV>
            <wp:extent cx="2366010" cy="2186940"/>
            <wp:effectExtent l="0" t="0" r="0" b="0"/>
            <wp:wrapNone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細仿宋" w:hAnsi="全真中細仿宋" w:cs="Symbol" w:eastAsia="全真中細仿宋"/>
          <w:sz w:val="22"/>
        </w:rPr>
        <w:t>仝人敬約</w:t>
      </w:r>
    </w:p>
    <w:p>
      <w:pPr>
        <w:pStyle w:val="Normal"/>
        <w:ind w:firstLine="330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11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嘉賓請於下午四時十五分前入座</w:t>
      </w:r>
    </w:p>
    <w:p>
      <w:pPr>
        <w:pStyle w:val="Normal"/>
        <w:ind w:firstLine="11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如蒙惠臨敬希賜覆</w:t>
      </w:r>
    </w:p>
    <w:p>
      <w:pPr>
        <w:pStyle w:val="Normal"/>
        <w:ind w:firstLine="110"/>
        <w:rPr/>
      </w:pPr>
      <w:r>
        <w:rPr>
          <w:rFonts w:ascii="全真中細仿宋" w:hAnsi="全真中細仿宋" w:cs="Symbol" w:eastAsia="全真中細仿宋"/>
          <w:sz w:val="22"/>
        </w:rPr>
        <w:t>童軍團副團長何韋樂</w:t>
      </w:r>
      <w:r>
        <w:rPr>
          <w:rFonts w:eastAsia="全真中細仿宋" w:cs="Symbol" w:ascii="全真中細仿宋" w:hAnsi="全真中細仿宋"/>
          <w:sz w:val="22"/>
        </w:rPr>
        <w:t>(</w:t>
      </w:r>
      <w:r>
        <w:rPr>
          <w:rFonts w:ascii="全真中細仿宋" w:hAnsi="全真中細仿宋" w:cs="Symbol" w:eastAsia="全真中細仿宋"/>
          <w:sz w:val="22"/>
        </w:rPr>
        <w:t>電話：</w:t>
      </w:r>
      <w:r>
        <w:rPr>
          <w:rFonts w:eastAsia="全真中細仿宋"/>
          <w:sz w:val="22"/>
        </w:rPr>
        <w:t>98462181)</w:t>
      </w:r>
    </w:p>
    <w:sectPr>
      <w:type w:val="nextPage"/>
      <w:pgSz w:orient="landscape" w:w="9360" w:h="7200"/>
      <w:pgMar w:left="562" w:right="562" w:gutter="0" w:header="0" w:top="562" w:footer="0" w:bottom="56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中隸書">
    <w:charset w:val="88"/>
    <w:family w:val="modern"/>
    <w:pitch w:val="default"/>
  </w:font>
  <w:font w:name="MS PMincho">
    <w:charset w:val="80"/>
    <w:family w:val="roman"/>
    <w:pitch w:val="variable"/>
  </w:font>
  <w:font w:name="Century">
    <w:charset w:val="00"/>
    <w:family w:val="roman"/>
    <w:pitch w:val="variable"/>
  </w:font>
  <w:font w:name="全真中細仿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Garamond" w:hAnsi="Garamond" w:eastAsia="新細明體;PMingLiU" w:cs="Times New Roman"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Garamond" w:hAnsi="Garamond" w:eastAsia="新細明體;PMingLiU" w:cs="Times New Roman"/>
      <w:sz w:val="36"/>
      <w:szCs w:val="20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8:00Z</dcterms:created>
  <dc:creator>ho</dc:creator>
  <dc:description/>
  <cp:keywords/>
  <dc:language>en-US</dc:language>
  <cp:lastModifiedBy>king</cp:lastModifiedBy>
  <cp:lastPrinted>2010-05-26T12:36:00Z</cp:lastPrinted>
  <dcterms:modified xsi:type="dcterms:W3CDTF">2010-05-26T06:36:00Z</dcterms:modified>
  <cp:revision>16</cp:revision>
  <dc:subject/>
  <dc:title/>
</cp:coreProperties>
</file>