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04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Cheng Shing L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 Chair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n Chai Hospital Board of 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. 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Chinese Medical Cent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s. Lisu Z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t 1  17/F, Blk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 Lotto, 18 Broadwood Rd. HK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黎偉生總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總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童軍總會新界地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/F </w:t>
            </w:r>
            <w:r>
              <w:rPr>
                <w:sz w:val="22"/>
              </w:rPr>
              <w:t>新界地域總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葵涌和宜合道</w:t>
            </w:r>
            <w:r>
              <w:rPr>
                <w:sz w:val="22"/>
              </w:rPr>
              <w:t>308</w:t>
            </w:r>
            <w:r>
              <w:rPr>
                <w:sz w:val="22"/>
              </w:rPr>
              <w:t>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建華總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地域總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童軍總會新界地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/F </w:t>
            </w:r>
            <w:r>
              <w:rPr>
                <w:sz w:val="22"/>
              </w:rPr>
              <w:t>新界地域總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葵涌和宜合道</w:t>
            </w:r>
            <w:r>
              <w:rPr>
                <w:sz w:val="22"/>
              </w:rPr>
              <w:t>308</w:t>
            </w:r>
            <w:r>
              <w:rPr>
                <w:sz w:val="22"/>
              </w:rPr>
              <w:t>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蘇陳偉香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教育委員會主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余焯強先生及教育部各同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教育部教育主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教育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余大偉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第二中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屯門第三十一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施鳳玲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靚次伯紀念中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將軍澳毓里十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區月晶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王華湘中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新界將軍澳唐俊街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吳仰明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羅陳楚思中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九龍灣啟禮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劉仲宏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何式南小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新界屯門第十六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曾嘉麗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羅陳楚思小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新界屯門第十四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伍美英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趙曾學韞小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新界青衣邨第二期屋邨小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李富成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蔡衍濤小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大埔第六區運頭塘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陳錦汛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陳耀星小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將軍澳第二期三十四區煜明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彭美玲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嚴徐玉珊幼稚園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屯門寶田中轉房屋區寶田商場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鄧鳳儀校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貴校童軍領袖及成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明德幼稚園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天水圍天恒邨恒健樓地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劉坤銘校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董吳玲玲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鄭承隆副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建生區總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童軍總會新界地域荃灣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葵涌和宜合道</w:t>
            </w:r>
            <w:r>
              <w:rPr>
                <w:sz w:val="22"/>
              </w:rPr>
              <w:t>308</w:t>
            </w:r>
            <w:r>
              <w:rPr>
                <w:sz w:val="22"/>
              </w:rPr>
              <w:t>號四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李文斌副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梁昌明副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煒珊副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鄭承峰副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嚴徐玉珊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馮卓能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王賢訊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松東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美斯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王庭聰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葉恭正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姚君達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稼晉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鄧肇殷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志深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張文嘉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趙貫修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鮑誠業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顧偉倫總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偉健總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李一新副總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仁濟醫院董事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荃灣仁濟街</w:t>
            </w:r>
            <w:r>
              <w:rPr>
                <w:sz w:val="22"/>
              </w:rPr>
              <w:t>7-11</w:t>
            </w:r>
            <w:r>
              <w:rPr>
                <w:sz w:val="22"/>
              </w:rPr>
              <w:t>號仁濟醫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盧偉誠副香港總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童軍總會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劉麗姬女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百欣中學家長教師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游麗英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百欣中學家長教師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吳惠玲女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百欣中學家長教師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黃綺玲女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百欣中學家長教師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王志明先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百欣中學家長教師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林百欣中學家長教師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6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6:00Z</dcterms:created>
  <dc:creator>king</dc:creator>
  <dc:description/>
  <cp:keywords/>
  <dc:language>en-US</dc:language>
  <cp:lastModifiedBy>king</cp:lastModifiedBy>
  <cp:lastPrinted>2010-06-08T16:23:00Z</cp:lastPrinted>
  <dcterms:modified xsi:type="dcterms:W3CDTF">2010-06-12T06:06:00Z</dcterms:modified>
  <cp:revision>22</cp:revision>
  <dc:subject/>
  <dc:title/>
</cp:coreProperties>
</file>