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21"/>
        <w:gridCol w:w="2164"/>
        <w:gridCol w:w="1394"/>
        <w:gridCol w:w="140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仁濟醫林百欣中學家長教師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五月十三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-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棉時裝校服制服</w:t>
            </w:r>
          </w:p>
          <w:p>
            <w:pPr>
              <w:pStyle w:val="Normal"/>
              <w:rPr/>
            </w:pPr>
            <w:r>
              <w:rPr/>
              <w:t>元朗泰利街</w:t>
            </w:r>
            <w:r>
              <w:rPr/>
              <w:t>18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榮華中心工業大廈</w:t>
            </w:r>
            <w:r>
              <w:rPr/>
              <w:t>14</w:t>
            </w:r>
            <w:r>
              <w:rPr/>
              <w:t>樓</w:t>
            </w:r>
            <w:r>
              <w:rPr/>
              <w:t>C,D</w:t>
            </w:r>
            <w:r>
              <w:rPr/>
              <w:t>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五月廿八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千／二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氏中醫診療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五月廿八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千／三千／五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-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晴天小賣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七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千／二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鴻運旅遊巴士有限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七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千／二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6-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業經理</w:t>
            </w:r>
          </w:p>
          <w:p>
            <w:pPr>
              <w:pStyle w:val="Normal"/>
              <w:rPr/>
            </w:pPr>
            <w:r>
              <w:rPr/>
              <w:t>三聯書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香港</w:t>
            </w:r>
            <w:r>
              <w:rPr/>
              <w:t xml:space="preserve">) </w:t>
            </w:r>
            <w:r>
              <w:rPr/>
              <w:t>有限公司</w:t>
            </w:r>
          </w:p>
          <w:p>
            <w:pPr>
              <w:pStyle w:val="Normal"/>
              <w:rPr/>
            </w:pPr>
            <w:r>
              <w:rPr/>
              <w:t>香港灣仔莊士敦道</w:t>
            </w:r>
            <w:r>
              <w:rPr/>
              <w:t>141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鴻江大廈地下</w:t>
            </w:r>
            <w:r>
              <w:rPr/>
              <w:t>D</w:t>
            </w:r>
            <w:r>
              <w:rPr/>
              <w:t>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七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千／二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偉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利石油汽公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Lisu Ze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七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達明校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國勇副校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偉堅副校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沃華老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義明老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興文老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永智老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劍明老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喜昌老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瑞玲老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秀雯老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志光老師及李玉珍老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玉霞老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淑賢老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零一零年六月廿四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百／五百／一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6:00Z</dcterms:created>
  <dc:creator>king</dc:creator>
  <dc:description/>
  <cp:keywords/>
  <dc:language>en-US</dc:language>
  <cp:lastModifiedBy>king</cp:lastModifiedBy>
  <dcterms:modified xsi:type="dcterms:W3CDTF">2010-06-24T00:25:00Z</dcterms:modified>
  <cp:revision>12</cp:revision>
  <dc:subject/>
  <dc:title/>
</cp:coreProperties>
</file>