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童軍荃灣第二十四旅　廿五周年旅慶　主禮嘉賓鄭承隆教授致訓辭</w:t>
      </w:r>
    </w:p>
    <w:p>
      <w:pPr>
        <w:pStyle w:val="Normal"/>
        <w:rPr/>
      </w:pPr>
      <w:r>
        <w:rPr/>
      </w:r>
    </w:p>
    <w:p>
      <w:pPr>
        <w:pStyle w:val="Normal"/>
        <w:rPr/>
      </w:pPr>
      <w:r>
        <w:rPr/>
      </w:r>
    </w:p>
    <w:p>
      <w:pPr>
        <w:pStyle w:val="Normal"/>
        <w:rPr/>
      </w:pPr>
      <w:r>
        <w:rPr/>
      </w:r>
    </w:p>
    <w:p>
      <w:pPr>
        <w:pStyle w:val="Normal"/>
        <w:rPr/>
      </w:pPr>
      <w:r>
        <w:rPr/>
        <w:t>副香港總監盧偉誠先生、副地域總監許健華先生、曹達明校長、顏瓊瑋旅長、各位嘉賓、各位家長、各位童軍，你們好。</w:t>
      </w:r>
    </w:p>
    <w:p>
      <w:pPr>
        <w:pStyle w:val="Normal"/>
        <w:rPr/>
      </w:pPr>
      <w:r>
        <w:rPr/>
      </w:r>
    </w:p>
    <w:p>
      <w:pPr>
        <w:pStyle w:val="Normal"/>
        <w:jc w:val="both"/>
        <w:rPr/>
      </w:pPr>
      <w:r>
        <w:rPr/>
        <w:t>我感到很高興能夠在今天出席你們荃灣第廿四旅２５周年旅慶，擔任主禮。據我所知荃灣第廿四旅童軍不單是仁濟醫院第一個開辦的童軍單位，也是直轄仁濟醫院一個有實力和歷史悠久的童軍旅團。其實，本人跟童軍也有很大的淵源。本人曾（現）擔任香港童軍演藝委員會副主席及演藝發展基金主席。在剛才看到你們的音樂劇表演，實為令我有一種很親切的感覺。荃灣第廿四旅有二十五年的歷史，發展到現今有這樣的規模，實在得來不易。相信在你們的發展歷程中，曾經有過許多奮鬥的故事。所謂玉不琢、不成器。童軍運動旨在培育青少年人成長，希望他們在日後能成為有為的良好公民。我們仁濟醫院一向抱著有教無類的精神，致力發展青少年人德、智、體、群、美五育的發展。我本人相信，天生我才必有用，道理也如寶石一樣。石的本質就算有多好，但沒有經過打磨和精心的構思成形，也未能算是一塊好的寶玉。相反，如果石的質量雖然不算太好，但經過精心的設計和切割，也能使其盡展光芒。</w:t>
      </w:r>
    </w:p>
    <w:p>
      <w:pPr>
        <w:pStyle w:val="Normal"/>
        <w:rPr/>
      </w:pPr>
      <w:r>
        <w:rPr/>
      </w:r>
    </w:p>
    <w:p>
      <w:pPr>
        <w:pStyle w:val="Normal"/>
        <w:jc w:val="both"/>
        <w:rPr/>
      </w:pPr>
      <w:r>
        <w:rPr/>
        <w:t>青少年人必須要有好學不倦的精神，除了吸取書本上的知識外，也要擴闊視野，發揮創意和要有冒險的精神。我深信參加童軍運動正正能提供機會給予這群有活力和潛質的社會未來楝樑。所謂十年樹木、百年樹仁。在這個年代的青少年人是相當幸福的，現時這個新年代大多數的家庭只育一子女，父母是會把最好的生活條件提供給他們。但是，正如我剛才所說，玉不琢、不成器。今天你們雖然在一個較好的社會生活條件和環境下長大，可是，你們卻沒有可以使你們能夠飽歷風霜和接受磨練的機會。我深信，參加童軍能夠帶給你們可以在一個有挑戰的環境下、能訓練你們具自信，有承擔和責任感，成為不畏跌倒，只管堅持到底的風中勁草。正如童軍有句規律，也是剛才音樂劇的主題：</w:t>
      </w:r>
      <w:r>
        <w:rPr>
          <w:rFonts w:ascii="新細明體;PMingLiU" w:hAnsi="新細明體;PMingLiU" w:cs="新細明體;PMingLiU"/>
        </w:rPr>
        <w:t>「</w:t>
      </w:r>
      <w:r>
        <w:rPr/>
        <w:t>童軍勇敢不怕難</w:t>
      </w:r>
      <w:r>
        <w:rPr>
          <w:rFonts w:ascii="新細明體;PMingLiU" w:hAnsi="新細明體;PMingLiU" w:cs="新細明體;PMingLiU"/>
        </w:rPr>
        <w:t>」</w:t>
      </w:r>
      <w:r>
        <w:rPr/>
        <w:t>。最後，本人謹此祝願大家</w:t>
      </w:r>
      <w:r>
        <w:rPr>
          <w:rFonts w:ascii="新細明體;PMingLiU" w:hAnsi="新細明體;PMingLiU" w:cs="新細明體;PMingLiU"/>
        </w:rPr>
        <w:t>「</w:t>
      </w:r>
      <w:r>
        <w:rPr/>
        <w:t>百尺竿頭、更進一步</w:t>
      </w:r>
      <w:r>
        <w:rPr>
          <w:rFonts w:ascii="新細明體;PMingLiU" w:hAnsi="新細明體;PMingLiU" w:cs="新細明體;PMingLiU"/>
        </w:rPr>
        <w:t>」。多謝大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1:00Z</dcterms:created>
  <dc:creator>Carlton</dc:creator>
  <dc:description/>
  <dc:language>en-US</dc:language>
  <cp:lastModifiedBy>king</cp:lastModifiedBy>
  <cp:lastPrinted>2010-07-09T18:26:00Z</cp:lastPrinted>
  <dcterms:modified xsi:type="dcterms:W3CDTF">2010-07-15T05:11:00Z</dcterms:modified>
  <cp:revision>2</cp:revision>
  <dc:subject/>
  <dc:title>副香港總監盧偉誠先生、顏瓊瑋旅長、各位童軍兄弟姊妹</dc:title>
</cp:coreProperties>
</file>