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勇敢童軍不怕難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06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幕概況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富根發號司令，召集所有童軍進行集會。</w:t>
            </w: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>日常的訓練繼有繩結、指南針及地圖閱讀、救傷、步操、露營等。這時，有一名新加入童軍由團長帶領下向全體介紹，並進行各種童軍訓練。經過一連串訓練後，新成員終於獲得考核通過，並由團長為他進行宣誓。</w:t>
            </w:r>
            <w:bookmarkEnd w:id="0"/>
            <w:bookmarkEnd w:id="1"/>
            <w:r>
              <w:rPr>
                <w:b/>
                <w:sz w:val="22"/>
                <w:szCs w:val="22"/>
              </w:rPr>
              <w:t>宣誓過後，團長隨即宣佈周末會有野外訓練，於是各團員便立即收拾行裝，背起背囊，準備去露營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由梅富根發號司令，召集所有童軍進行集會，各組人一同快速進場。進行日常訓練。這時，有一名剛加入童軍由團長帶領下向全體介紹，並進行各種童軍訓練。</w:t>
            </w:r>
            <w:r>
              <w:rPr>
                <w:color w:val="FF0000"/>
                <w:sz w:val="22"/>
                <w:szCs w:val="22"/>
              </w:rPr>
              <w:t xml:space="preserve">)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場熄燈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道具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繩結、指南針及地圖閱讀、救傷、步操、露營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容</w:t>
            </w:r>
            <w:r>
              <w:rPr>
                <w:sz w:val="22"/>
                <w:szCs w:val="22"/>
                <w:lang w:val="en-GB"/>
              </w:rPr>
              <w:t>:</w:t>
              <w:tab/>
            </w: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>　賜冠也　媽爸激治爸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容拿起火炬，然後爬上瞭望台去點著火盆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Ventures:</w:t>
              <w:tab/>
            </w:r>
            <w:r>
              <w:rPr>
                <w:sz w:val="22"/>
                <w:szCs w:val="22"/>
                <w:lang w:val="de-DE"/>
              </w:rPr>
              <w:t>蝕砌</w:t>
            </w:r>
            <w:r>
              <w:rPr>
                <w:sz w:val="22"/>
                <w:szCs w:val="22"/>
              </w:rPr>
              <w:t>cool</w:t>
            </w:r>
            <w:r>
              <w:rPr>
                <w:sz w:val="22"/>
                <w:szCs w:val="22"/>
                <w:lang w:val="de-DE"/>
              </w:rPr>
              <w:t>　囧也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S 1:</w:t>
              <w:tab/>
            </w:r>
            <w:r>
              <w:rPr>
                <w:sz w:val="22"/>
                <w:szCs w:val="22"/>
                <w:lang w:val="de-DE"/>
              </w:rPr>
              <w:t>囧也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大容</w:t>
            </w:r>
            <w:r>
              <w:rPr>
                <w:sz w:val="22"/>
                <w:szCs w:val="22"/>
                <w:lang w:val="en-GB"/>
              </w:rPr>
              <w:t>:</w:t>
              <w:tab/>
              <w:t>La</w:t>
            </w:r>
            <w:r>
              <w:rPr>
                <w:sz w:val="22"/>
                <w:szCs w:val="22"/>
              </w:rPr>
              <w:t>　賜冠也　話爸架激治爸暴　稀激爸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ntures:</w:t>
              <w:tab/>
            </w:r>
            <w:r>
              <w:rPr>
                <w:sz w:val="22"/>
                <w:szCs w:val="22"/>
                <w:lang w:val="de-DE"/>
              </w:rPr>
              <w:t>蝕砌</w:t>
            </w:r>
            <w:r>
              <w:rPr>
                <w:sz w:val="22"/>
                <w:szCs w:val="22"/>
                <w:lang w:val="en-GB"/>
              </w:rPr>
              <w:t>cool</w:t>
            </w:r>
            <w:r>
              <w:rPr>
                <w:sz w:val="22"/>
                <w:szCs w:val="22"/>
                <w:lang w:val="de-DE"/>
              </w:rPr>
              <w:t>　囧也麻　囧也麻　囧也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outs:</w:t>
              <w:tab/>
            </w:r>
            <w:r>
              <w:rPr>
                <w:sz w:val="22"/>
                <w:szCs w:val="22"/>
                <w:lang w:val="de-DE"/>
              </w:rPr>
              <w:t>禧冠也麻　禧冠也</w:t>
            </w:r>
            <w:r>
              <w:rPr>
                <w:sz w:val="22"/>
                <w:szCs w:val="22"/>
              </w:rPr>
              <w:t>媽爸</w:t>
            </w:r>
            <w:r>
              <w:rPr>
                <w:sz w:val="22"/>
                <w:szCs w:val="22"/>
              </w:rPr>
              <w:t>L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禧</w:t>
            </w:r>
            <w:r>
              <w:rPr>
                <w:sz w:val="22"/>
                <w:szCs w:val="22"/>
              </w:rPr>
              <w:t>Cool</w:t>
            </w:r>
            <w:r>
              <w:rPr>
                <w:sz w:val="22"/>
                <w:szCs w:val="22"/>
              </w:rPr>
              <w:t>耍列保必</w:t>
            </w:r>
            <w:r>
              <w:rPr>
                <w:sz w:val="22"/>
                <w:szCs w:val="22"/>
              </w:rPr>
              <w:t>Key</w:t>
            </w:r>
            <w:r>
              <w:rPr>
                <w:sz w:val="22"/>
                <w:szCs w:val="22"/>
              </w:rPr>
              <w:t>也寄利</w:t>
            </w:r>
            <w:r>
              <w:rPr>
                <w:sz w:val="22"/>
                <w:szCs w:val="22"/>
              </w:rPr>
              <w:t>La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[Ventures:]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rom the day we arrive</w:t>
            </w:r>
            <w:r>
              <w:rPr>
                <w:rFonts w:ascii="Arial" w:hAnsi="Arial" w:cs="Arial"/>
                <w:i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the planet</w:t>
              <w:br/>
              <w:t>And blinking, step into the sun</w:t>
              <w:br/>
              <w:t>There's more to see</w:t>
            </w:r>
            <w:r>
              <w:rPr>
                <w:rFonts w:ascii="Arial" w:hAnsi="Arial" w:cs="Arial"/>
                <w:i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han can ever be seen</w:t>
              <w:br/>
              <w:t>More to do</w:t>
            </w:r>
            <w:r>
              <w:rPr>
                <w:rFonts w:ascii="Arial" w:hAnsi="Arial" w:cs="Arial"/>
                <w:i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han can ever be don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ascii="Arial" w:hAnsi="Arial" w:cs="Arial"/>
                <w:i/>
                <w:sz w:val="22"/>
                <w:szCs w:val="22"/>
              </w:rPr>
              <w:t>（幼童軍加入和聲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here'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a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oo much</w:t>
            </w:r>
            <w:r>
              <w:rPr>
                <w:rFonts w:ascii="Arial" w:hAnsi="Arial" w:cs="Arial"/>
                <w:i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o take in here</w:t>
              <w:br/>
              <w:t>More t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n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han can ever be found</w:t>
              <w:br/>
              <w:t xml:space="preserve">But th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u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rolling high</w:t>
              <w:br/>
              <w:t>Through the sapphire sky</w:t>
              <w:br/>
              <w:t>Keeps great and small</w:t>
            </w:r>
            <w:r>
              <w:rPr>
                <w:rFonts w:ascii="Arial" w:hAnsi="Arial" w:cs="Arial"/>
                <w:i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the endless round</w:t>
              <w:b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t's the Circle of Life</w:t>
              <w:br/>
              <w:t>And it moves us all</w:t>
              <w:br/>
              <w:t>Through despair and hope</w:t>
              <w:br/>
              <w:t>Through faith and love</w:t>
              <w:br/>
              <w:t>Till we find our place</w:t>
              <w:br/>
              <w:t>On the path unwinding</w:t>
              <w:br/>
              <w:t>In the Circle</w:t>
              <w:br/>
              <w:t>The Circle of Lif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ascii="Arial" w:hAnsi="Arial" w:cs="Arial"/>
                <w:i/>
                <w:sz w:val="22"/>
                <w:szCs w:val="22"/>
              </w:rPr>
              <w:t>宣誓儀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經過一輪訓練後，新成員終於獲得考核通過，並由團長為他進行宣誓。宣誓過後，團長向大家宣佈周末到野外露營。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場一齊同步背誦誓詞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團長：陳鵬東，你是否願意以信譽為誓，竭盡所能，去幫助別人，幫助社會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陳鵬東：我願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長：現在請跟我宣誓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童軍誓詞】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宣誓過後，全團人為他作三歡呼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長：我現在要向你們宣佈，係今個星期六，我們會到基維爾營地進行野外訓練，請大家作好準備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：由隊長指示各人連忙收拾露營及野外訓練用品，並背起背囊，準備出發。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t's The Circle of Life</w:t>
              <w:br/>
              <w:t>And it moves us all</w:t>
              <w:br/>
              <w:t>Through despair and hope</w:t>
              <w:br/>
              <w:t>Through faith and love</w:t>
              <w:br/>
              <w:t>Till we find our place</w:t>
              <w:br/>
              <w:t>On the path unwinding</w:t>
              <w:br/>
              <w:t>In the Circle</w:t>
              <w:br/>
              <w:t>The Circle of Lif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i/>
                <w:i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場熄燈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幕概況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班童軍浩浩盪盪到郊外露營。首先圍圈聽指示，然後分批去進行營地建設（起營、旗架、水袋架、）。接著便煮晚餐，營火會、洗澡和睡覺。翌日早上，小號聲喚醒了全團領袖和童軍，跟著便進行晨早檢查。最後，團長便宣佈今天的行程為野外探險。於是小隊便背著小背囊、拿著指南針地圖上路。其間發生了有人帶不足夠食水、有人跌傷、跟著便遺失了指南針及迷失方向、還行雷閃電，有人驚慌有人愁。雨漸漸停下來，天空也變清，還有星星看。醒目的隊長就憑著天文知識辨別方向，逃出生天，到達終點。在終點時，團長讚揚各童軍表現勇敢及隊長有智謀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（由團長</w:t>
            </w:r>
            <w:r>
              <w:rPr>
                <w:sz w:val="22"/>
                <w:szCs w:val="22"/>
              </w:rPr>
              <w:t xml:space="preserve">fall in </w:t>
            </w:r>
            <w:r>
              <w:rPr>
                <w:sz w:val="22"/>
                <w:szCs w:val="22"/>
              </w:rPr>
              <w:t>大家，分兩行排開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場開燈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長：在今次的兩日一夜的野外鍛鍊當中，我希望大家能好好去感受享受一下。現在大家不如好好去準備一下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好的，我地大家快Ｄ起左個營先，你地其他人就去做埋Ｄ營地紮作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架搭營脹及其他營地設施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青天當被，蓆地而眠，把大石當枕頭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露營生活是最愉快，大自然風光好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Wa Da Wee, Wa Da Waa, Wa Da Waa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de-DE"/>
              </w:rPr>
              <w:t xml:space="preserve">Wa Da </w:t>
            </w:r>
            <w:r>
              <w:rPr>
                <w:i/>
                <w:sz w:val="22"/>
                <w:szCs w:val="22"/>
              </w:rPr>
              <w:t>哈哈哈哈哈哈</w:t>
            </w:r>
            <w:r>
              <w:rPr>
                <w:i/>
                <w:sz w:val="22"/>
                <w:szCs w:val="22"/>
                <w:lang w:val="de-DE"/>
              </w:rPr>
              <w:t>,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Wa Da Wee, Wa Da Waa,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大自然風好光好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de-DE"/>
              </w:rPr>
              <w:t>威：隊長，我好肚餓呀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de-DE"/>
              </w:rPr>
              <w:t>韜：好，我地Ｄ營地紮作都做得差不多了，我地可以一齊去煮飯食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  <w:lang w:val="de-DE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煮晚餐</w:t>
            </w:r>
            <w:r>
              <w:rPr>
                <w:color w:val="FF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牛腩麵加</w:t>
            </w:r>
            <w:r>
              <w:rPr>
                <w:i/>
                <w:sz w:val="22"/>
                <w:szCs w:val="22"/>
                <w:lang w:val="de-DE"/>
              </w:rPr>
              <w:t>D</w:t>
            </w:r>
            <w:r>
              <w:rPr>
                <w:i/>
                <w:sz w:val="22"/>
                <w:szCs w:val="22"/>
              </w:rPr>
              <w:t>辣椒醬</w:t>
            </w:r>
            <w:r>
              <w:rPr>
                <w:i/>
                <w:sz w:val="22"/>
                <w:szCs w:val="22"/>
                <w:lang w:val="de-DE"/>
              </w:rPr>
              <w:t>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加</w:t>
            </w:r>
            <w:r>
              <w:rPr>
                <w:i/>
                <w:sz w:val="22"/>
                <w:szCs w:val="22"/>
                <w:lang w:val="de-DE"/>
              </w:rPr>
              <w:t>D</w:t>
            </w:r>
            <w:r>
              <w:rPr>
                <w:i/>
                <w:sz w:val="22"/>
                <w:szCs w:val="22"/>
              </w:rPr>
              <w:t>麻油味更香</w:t>
            </w:r>
            <w:r>
              <w:rPr>
                <w:i/>
                <w:sz w:val="22"/>
                <w:szCs w:val="22"/>
                <w:lang w:val="de-DE"/>
              </w:rPr>
              <w:t>，</w:t>
            </w:r>
            <w:r>
              <w:rPr>
                <w:i/>
                <w:sz w:val="22"/>
                <w:szCs w:val="22"/>
              </w:rPr>
              <w:t>味更香</w:t>
            </w:r>
            <w:r>
              <w:rPr>
                <w:i/>
                <w:sz w:val="22"/>
                <w:szCs w:val="22"/>
                <w:lang w:val="de-DE"/>
              </w:rPr>
              <w:t>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你又加、我又加</w:t>
            </w:r>
            <w:r>
              <w:rPr>
                <w:i/>
                <w:sz w:val="22"/>
                <w:szCs w:val="22"/>
                <w:lang w:val="de-DE"/>
              </w:rPr>
              <w:t>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</w:rPr>
              <w:t>加多</w:t>
            </w:r>
            <w:r>
              <w:rPr>
                <w:i/>
                <w:sz w:val="22"/>
                <w:szCs w:val="22"/>
                <w:lang w:val="de-DE"/>
              </w:rPr>
              <w:t>D</w:t>
            </w:r>
            <w:r>
              <w:rPr>
                <w:i/>
                <w:sz w:val="22"/>
                <w:szCs w:val="22"/>
              </w:rPr>
              <w:t>辣椒醬。</w:t>
            </w:r>
            <w:r>
              <w:rPr>
                <w:rFonts w:eastAsia="Times New Roman"/>
                <w:i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忠：隊長，我地食完野之後，有乜野做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文：咦！你地睇，點解會有咁大班幼童軍向我地呢邊行緊過黎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團長：係呀！我地今晚會進行營火會，仲邀請咗我地幼童軍團一齊玩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  <w:lang w:val="de-DE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  <w:lang w:val="de-DE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營火會</w:t>
            </w:r>
            <w:r>
              <w:rPr>
                <w:color w:val="FF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Fee, Fee fy, Fee fy fo, Comula,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Comulali, comulali comulali visto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O nona nona da visto,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simini desimini oo-a oo-a,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imini sla mini ooa ooa,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et billy om-bom boo boo boo di-dom shi....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團長：開心既時間過得特別快，又係時間講</w:t>
            </w:r>
            <w:r>
              <w:rPr>
                <w:sz w:val="22"/>
                <w:szCs w:val="22"/>
              </w:rPr>
              <w:t>Bye By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與幼童軍說再見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我們低聲唱著別離的歌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明天大家又在各一方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珍重吧我親愛的朋友們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天涯海角永遠不相忘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堯：</w:t>
            </w:r>
            <w:r>
              <w:rPr>
                <w:sz w:val="22"/>
                <w:szCs w:val="22"/>
              </w:rPr>
              <w:t>Ah!</w:t>
            </w:r>
            <w:r>
              <w:rPr>
                <w:sz w:val="22"/>
                <w:szCs w:val="22"/>
              </w:rPr>
              <w:t>好倦呀，好想去訓教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訓教前大家記得要沖涼先呀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軍：咁我地一齊去沖涼啦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洗澡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v-SE"/>
              </w:rPr>
              <w:t xml:space="preserve">Ling bo ling ka wa,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v-SE"/>
              </w:rPr>
              <w:t>ling bo ling ka w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v-SE"/>
              </w:rPr>
              <w:t xml:space="preserve">Ling bo ling-bo ling-bo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sv-SE"/>
              </w:rPr>
              <w:t>ling ka w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  <w:lang w:val="sv-S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隊員們一齊打喊露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晚安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韜：</w:t>
            </w:r>
            <w:r>
              <w:rPr>
                <w:i/>
                <w:sz w:val="22"/>
                <w:szCs w:val="22"/>
              </w:rPr>
              <w:t xml:space="preserve">Day is done,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眾人：</w:t>
            </w:r>
            <w:r>
              <w:rPr>
                <w:i/>
                <w:sz w:val="22"/>
                <w:szCs w:val="22"/>
              </w:rPr>
              <w:t>Gone the sun,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om the sea, from the hills, from the sky,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is well, safely rest, God is nigh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場關燈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睡覺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第二天早上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小號聲喚醒了全團人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進行晨早檢查，屏幕上打出＂晨早檢查＂字句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強力電筒打出太陽，然後把禮堂燈逐一開著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眾人：團長早晨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長：大家早晨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威：阿</w:t>
            </w:r>
            <w:r>
              <w:rPr>
                <w:sz w:val="22"/>
                <w:szCs w:val="22"/>
              </w:rPr>
              <w:t>sir</w:t>
            </w:r>
            <w:r>
              <w:rPr>
                <w:sz w:val="22"/>
                <w:szCs w:val="22"/>
              </w:rPr>
              <w:t>，我有個問題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長：有什麼問題？請講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威：我們為什麼要做晨早檢查，灘哂Ｄ野出來，又要執番哂入去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長：呢個係一個好問題，我會番去諗一諗。不過，大家記唔記得，我地今日有個野外旅程，大家快Ｄ去執好個背囊，然後就要起行，我會在終點等你地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執野時，播出麥兜曲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各人便開始討論旅程，並抱著興奮的心情開始旅程。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有團員帶唔夠水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忠：隊長，有冇水？我冇哂水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有冇搞錯！一早就冇哂水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：係呀！我諗住帶少Ｄ水，唔駛咩咁重</w:t>
            </w:r>
            <w:r>
              <w:rPr>
                <w:sz w:val="22"/>
                <w:szCs w:val="22"/>
              </w:rPr>
              <w:t>ma!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各位隊員，大家不如一齊分Ｄ水出黎，如果唔係，他就會渴死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有團員跌倒受傷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東：哎吔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有乜事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嘉：陳鵬東跌傷咗呀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咁就Ｄ去睇下佢。（於是各隊員便為他包紮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場景：行到天黑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堯：死啦！隊長，我們行左咁奈都未行到，天又就快黑了，我哋會唔會行錯左路。（於是各人也同樣地起了爭議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裡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死啦！我哋會唔會真係行錯咗路呢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這時就開始響起雷聲，還下起大雨。大家停了下來，躲在山洞裡；ＳＭ的鬼魅出現在屏幕，字句寫上腈天殺手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雷聲＋下雨聲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團員：我好驚呀！我要返屋企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大家鎮定Ｄ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哎吔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團員：隊長！今次又有乜野事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我跌左個指南針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各團員又再次議論紛紛。慢慢地，天開始停雨，星晨也開始走出來。屏幕打出北斗七星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停雨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韜：你地睇，個天開始清了，仲有星星添！我地可以靠觀星去辨別方向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你地睇，呢個就係大熊座的北斗七星，我地只要將斗邊的天樞和天璇星聯繫，延長五倍，在那裡就會找到北極星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屏幕上打出北斗七星和北極星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威：隊長，咁係咪即係果一粒呀？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各團員：係呀！係呀！就係果一粒</w:t>
            </w: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</w:rPr>
              <w:t>。（於是大家就重新辨別了方向，開始旅程，到達了目的地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幕概況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由隊長帶領唱出「童軍勇敢不怕難」，激發起全場人的共鳴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屏幕上打出歌詞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場景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各團員到達目的地後，見到團長，大家都非常興奮）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長：雖然我在這裡等了你們半日，但我很高興再次見到你們。相信你們今次的旅程一定係好驚險和富挑戰性，但我相信你們能夠憑著日常所學到的東西、自信心和團結，去克服所有困難。你們終於成功了，恭喜你們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唱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>童軍勇敢不怕難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韜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銘言時常在我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驅使我竭力盡我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我感到無限決心兼自信才會實現理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帶著情誼在腦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可感到友情伴我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甘苦與共面對總帶著愛必達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童軍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幼童軍和星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威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如何正面面對風雨勢不將我立志改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忠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定要將我望到的障礙一切亦能踏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威＋忠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齊向著前永向前不退後到達頂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各童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銘言時常在我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驅使我竭力盡我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我感到無限決心兼自信才會實現理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帶著情誼在腦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可感到友情伴我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甘苦與共面對總帶著愛必達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童軍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幼童軍和星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威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如何正面面對風雨勢不將我立志改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忠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定要將我望到的障礙一切亦能踏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威＋忠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齊向著前永向上不退後到達頂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各童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銘言時常在我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驅使我竭力盡我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我感到無限決心兼自信才會實現理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帶著情誼在腦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可感到友情伴我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甘苦與共面對總帶著愛必達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所有在場者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銘言時常在我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驅使我竭力盡我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我感到無限決心兼自信才會實現理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帶著情誼在腦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可感到友情伴我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甘苦與共面對總帶著愛必達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~</w:t>
      </w:r>
      <w:r>
        <w:rPr>
          <w:b/>
          <w:i/>
          <w:sz w:val="22"/>
          <w:szCs w:val="22"/>
        </w:rPr>
        <w:t>完</w:t>
      </w:r>
      <w:r>
        <w:rPr>
          <w:b/>
          <w:i/>
          <w:sz w:val="22"/>
          <w:szCs w:val="22"/>
        </w:rPr>
        <w:t>~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30:00Z</dcterms:created>
  <dc:creator>JCT-MEM</dc:creator>
  <dc:description/>
  <cp:keywords/>
  <dc:language>en-US</dc:language>
  <cp:lastModifiedBy>King</cp:lastModifiedBy>
  <dcterms:modified xsi:type="dcterms:W3CDTF">2010-07-12T18:06:00Z</dcterms:modified>
  <cp:revision>14</cp:revision>
  <dc:subject/>
  <dc:title/>
</cp:coreProperties>
</file>