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勇敢童軍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第一幕：梅富根發號司令，召集所有童軍進行集會。</w:t>
      </w:r>
      <w:bookmarkStart w:id="0" w:name="OLE_LINK2"/>
      <w:bookmarkStart w:id="1" w:name="OLE_LINK1"/>
      <w:r>
        <w:rPr>
          <w:sz w:val="20"/>
          <w:szCs w:val="20"/>
        </w:rPr>
        <w:t>日常的訓練繼有繩結、指南針及地圖閱讀、氣爐使用、救傷、步操、紮作、露營等。這時，有一名剛加入童軍由團長帶領下向全體介紹，並進行各種童軍訓練。經過一輪訓練後，新成員終於獲得考核通過，並由團長為他進行宣誓。</w:t>
      </w:r>
      <w:bookmarkEnd w:id="0"/>
      <w:bookmarkEnd w:id="1"/>
      <w:r>
        <w:rPr>
          <w:sz w:val="20"/>
          <w:szCs w:val="20"/>
        </w:rPr>
        <w:t>宣誓過後，團長隨即宣佈周末會有野外訓練，於是各團員便立即收拾行裝，背起背囊，準備去露營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第二幕：一班童軍浩浩盪盪到郊外露營。首先圍圈聽指示，然後分批去進行營地建設（起營、旗架、水袋架、）。接著便煮晚餐，營火會、洗澡和睡覺。翌日早上，小號聲喚醒了全團領袖和童軍，跟著便進行晨早檢查。最後，團長便宣佈今天的行程為野外探險。於是小隊便背著小背囊、拿著指南針地圖上路。其間發生了有人帶不足夠食水、有人跌傷、跟著便遺失了指南針及迷失方向、還行雷閃電，有人驚慌有人愁。雨漸漸停下來，天空也變清，還有星星看。醒目的隊長就憑著天文知識辨別了方向，逃出生天，到達終點。在終點時，團長讚揚各童軍的勇敢及隊長的智謀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第三幕：由隊長帶領唱出「勇敢童軍」，激發起全場人的共鳴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6750"/>
        <w:gridCol w:w="2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分鐘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件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景及道具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梅富根發號司令，召集所有童軍進行集會。進行日常訓練。這時，有一名剛加入童軍由團長帶領下向全體介紹，並進行各種童軍訓練。</w:t>
            </w:r>
          </w:p>
        </w:tc>
        <w:tc>
          <w:tcPr>
            <w:tcW w:w="6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繩結、指南針及地圖閱讀、氣爐使用、救傷、步操、紮作、露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過一輪訓練後，新成員終於獲得考核通過，並由團長為他進行宣誓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誓過後，團長向大家宣佈周末到野外露營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長：杜德湛，你是不願意以信礜為誓，竭盡所能去幫助別人，幫助社會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：我願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長：現在請跟我宣誓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宣誓誓詞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長：我現在要向你們宣佈，今個星期六，我們會到基維爾營地進行野外訓練，請大家作好準備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誓過後，全團人為他作三歡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人連忙收拾露營及野外訓練用品，並背起背囊，準備出發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個週末，我們將會在此進行兩日一夜的野外鍛鍊，希望大家好好享受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架搭營脹及其他營地設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煮晚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火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幼童軍說再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洗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睡覺</w:t>
            </w:r>
          </w:p>
        </w:tc>
        <w:tc>
          <w:tcPr>
            <w:tcW w:w="6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：我愛露營生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：牛腩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唱：</w:t>
            </w:r>
            <w:r>
              <w:rPr>
                <w:sz w:val="20"/>
                <w:szCs w:val="20"/>
              </w:rPr>
              <w:t>Fee Fyr F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：驪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唱：</w:t>
            </w:r>
            <w:r>
              <w:rPr>
                <w:sz w:val="20"/>
                <w:szCs w:val="20"/>
              </w:rPr>
              <w:t>Ling Bo Ling Wa W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唱：</w:t>
            </w:r>
            <w:r>
              <w:rPr>
                <w:sz w:val="20"/>
                <w:szCs w:val="20"/>
              </w:rPr>
              <w:t>Tap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號聲喚醒了全團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行晨早檢查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是各人便開始討論旅程，並抱著興奮的心情開始旅程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員Ａ：團長早晨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長：大家早晨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團員Ｂ：阿</w:t>
            </w:r>
            <w:r>
              <w:rPr>
                <w:sz w:val="20"/>
                <w:szCs w:val="20"/>
              </w:rPr>
              <w:t>sir</w:t>
            </w:r>
            <w:r>
              <w:rPr>
                <w:sz w:val="20"/>
                <w:szCs w:val="20"/>
              </w:rPr>
              <w:t>，我有個問題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長：有什麼問題？請講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團員Ｂ：我們為什麼要做晨早檢查，灘哂Ｄ野出來，又要執番哂入去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長：呢個係一個好問題，我會番去諗一諗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長：各位，我們今天將進行一個考驗。考驗的內容是要大家獨自完成旅程。我會在終點守候你們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團員帶唔夠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團員跌倒受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團員懷疑隊長帶錯路，這時亦都天黑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下大雨及雷電交加，屋漏兼逢夜雨，隊長遺失了指南針，大家終於迷失了方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過，雨過會天清，星晨也走出來。隊長憑著平時所學到的天文知識，終能辨認了方向，沿正路到達終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隊員終能安全抵達終點向團長報到。團長說出一番語重深長的說話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員Ａ：隊長，有冇水？我冇哂水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隊長：有冇搞錯！一早就冇哂水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員Ａ：係呀！我諗住帶少Ｄ水，唔駛咩咁重</w:t>
            </w:r>
            <w:r>
              <w:rPr>
                <w:sz w:val="20"/>
                <w:szCs w:val="20"/>
              </w:rPr>
              <w:t>ma!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隊長：各位團員，大家不如一齊分Ｄ水出黎，如果唔係，他就會喝死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員Ｂ：哎吔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隊長：有乜事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員Ｃ：趙文雋跌傷咗呀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隊長：咁就Ｄ去睇下佢。（於是隊長便為他包紮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員Ｄ：死啦！隊長，我們行左咁奈都未行到，天又就快黑了，我哋會唔會行錯左路。（於是各人也同樣地起了爭議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隊長：（心裡說：死啦！我哋會唔會真係行錯咗路呢？）這時就開始響起雷聲，還下起大雨。（大家停了下來，躲在山洞裡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團員：我好驚呀！我要返屋企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隊長：大家鎮定Ｄ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哎吔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團員：隊長！今次又有乜野事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隊長：我跌左個指南針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團員又再次議論紛紛。慢慢地，天開始停雨，星晨也開始走出來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隊長：你地睇，個天開始清了，仲有星星添！我地可以靠觀星去辨別方向</w:t>
            </w: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你地睇，呢個就係大熊座的北斗七星，我地只要將斗邊的天樞和天璇星聯繫，延長五倍，在那裡就會找到北極星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員Ｅ：隊長，咁係咪即係那一顆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團員：係呀！係呀！就係那一顆。（於是大家就重新辨別了方向，開始旅程，到達了目的地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先由隊長帶領唱出「童軍勇敢不怕難」，跟著便引領全部參加者一同唱歌。大團圓結局</w:t>
            </w:r>
          </w:p>
        </w:tc>
        <w:tc>
          <w:tcPr>
            <w:tcW w:w="6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各團員到達目的地後，見到團長，大家都非常興奮）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長：雖然我在這裡等了你們六小時，但我很高興再次見到你們。相信你們今次的旅程一定係好驚險和富挑戰性，但我相信你們能夠憑著日常所學到的東西、自信心和團結，去克服所有困難。你們終於成功了，恭喜你們。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10:00Z</dcterms:created>
  <dc:creator>King</dc:creator>
  <dc:description/>
  <cp:keywords/>
  <dc:language>en-US</dc:language>
  <cp:lastModifiedBy>king</cp:lastModifiedBy>
  <cp:lastPrinted>2010-07-03T12:32:00Z</cp:lastPrinted>
  <dcterms:modified xsi:type="dcterms:W3CDTF">2010-07-03T06:19:00Z</dcterms:modified>
  <cp:revision>7</cp:revision>
  <dc:subject/>
  <dc:title>勇敢童軍</dc:title>
</cp:coreProperties>
</file>