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仁濟醫院林百欣中學</w:t>
      </w:r>
    </w:p>
    <w:p>
      <w:pPr>
        <w:pStyle w:val="Normal"/>
        <w:jc w:val="center"/>
        <w:rPr/>
      </w:pPr>
      <w:r>
        <w:rPr/>
        <w:t>三十周年校慶──編輯委員會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主旨：適逢來年度是本校慶祝建校三十周年，三十周年校慶籌備委員會希望藉此出版三十周年特刊，以紀念學校過去三十年的光輝印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：校園是我家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詳細資料</w:t>
      </w:r>
    </w:p>
    <w:p>
      <w:pPr>
        <w:pStyle w:val="Normal"/>
        <w:numPr>
          <w:ilvl w:val="0"/>
          <w:numId w:val="1"/>
        </w:numPr>
        <w:rPr/>
      </w:pPr>
      <w:r>
        <w:rPr/>
        <w:t>出版日期：三十周年校慶聚餐前的八天（即六月廿八日），並在聚餐當天派發予參加者。而應屆全校學生則會在結業禮中收到特刊；中六同學在放榜日收到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編印：全書約六十頁，四色全彩印刷，普通裝。預計印製</w:t>
      </w:r>
      <w:r>
        <w:rPr/>
        <w:t>2500</w:t>
      </w:r>
      <w:r>
        <w:rPr/>
        <w:t>本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內容</w:t>
      </w:r>
    </w:p>
    <w:p>
      <w:pPr>
        <w:pStyle w:val="Normal"/>
        <w:numPr>
          <w:ilvl w:val="1"/>
          <w:numId w:val="1"/>
        </w:numPr>
        <w:rPr/>
      </w:pPr>
      <w:r>
        <w:rPr/>
        <w:t>包括：封面、封底、抱負／使命、目錄、賀辭</w:t>
      </w:r>
      <w:r>
        <w:rPr/>
        <w:t>/</w:t>
      </w:r>
      <w:r>
        <w:rPr/>
        <w:t>題詞、校董會介紹、歷任校監／校長相片、校監／校董／校長講話、致意、廣告等。</w:t>
      </w:r>
    </w:p>
    <w:p>
      <w:pPr>
        <w:pStyle w:val="Normal"/>
        <w:numPr>
          <w:ilvl w:val="1"/>
          <w:numId w:val="1"/>
        </w:numPr>
        <w:rPr/>
      </w:pPr>
      <w:r>
        <w:rPr/>
        <w:t>專題：各科、組、課外活動的撰稿。</w:t>
      </w:r>
    </w:p>
    <w:p>
      <w:pPr>
        <w:pStyle w:val="Normal"/>
        <w:numPr>
          <w:ilvl w:val="1"/>
          <w:numId w:val="1"/>
        </w:numPr>
        <w:rPr/>
      </w:pPr>
      <w:r>
        <w:rPr/>
        <w:t>主題：校園是我家，分為五個主題（兩頭家、離家、成家、回家及思家）專訪舊生，描寫他們以往在校的生活點滴情況與及最新的近況。</w:t>
      </w:r>
    </w:p>
    <w:p>
      <w:pPr>
        <w:pStyle w:val="Normal"/>
        <w:numPr>
          <w:ilvl w:val="1"/>
          <w:numId w:val="1"/>
        </w:numPr>
        <w:rPr/>
      </w:pPr>
      <w:r>
        <w:rPr/>
        <w:t>回憶錄：輯錄學校在過去三十年裡所發生的重大事件的學校大事回顧。</w:t>
      </w:r>
    </w:p>
    <w:p>
      <w:pPr>
        <w:pStyle w:val="Normal"/>
        <w:ind w:left="99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設計：我們請來了美術科楊曉慧老師擔任特刊的總編輯，望能打破傳統的學校報告書形式的匡框架，使其更引進富藝術性及現代色彩的設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作團隊：除了美術科老師外，中、英文科的老師會擔任稿件之編審工作，另有專長於攝影的老師協助相片拍攝及製作等。</w:t>
      </w:r>
    </w:p>
    <w:p>
      <w:pPr>
        <w:pStyle w:val="Normal"/>
        <w:ind w:left="99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創新產品：特刊除了以書本形式印製外，我們亦會聘請公司為特刊製作電子版本。電子版本將有互動的部份，其中包括影片彈出、網頁連結及深入報導等。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發行量：暫定為二千五百本。一千本派本校生、五百本在升中觀校日中派發、五百本作公開售賣、預留五百本作日後派發或其他用途（例如：新一年度中一學生）。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財政預算：印刷連設計費約五萬至六萬元，預計廣告及贊助收入一萬至二萬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5:39:00Z</dcterms:created>
  <dc:creator>King</dc:creator>
  <dc:description/>
  <cp:keywords/>
  <dc:language>en-US</dc:language>
  <cp:lastModifiedBy>King</cp:lastModifiedBy>
  <dcterms:modified xsi:type="dcterms:W3CDTF">2012-07-15T17:50:00Z</dcterms:modified>
  <cp:revision>3</cp:revision>
  <dc:subject/>
  <dc:title/>
</cp:coreProperties>
</file>