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仁濟醫院林百欣中學　　三十周年校慶紀念</w:t>
      </w:r>
    </w:p>
    <w:p>
      <w:pPr>
        <w:pStyle w:val="Normal"/>
        <w:jc w:val="center"/>
        <w:rPr/>
      </w:pPr>
      <w:r>
        <w:rPr/>
        <w:t>學科及功能組別活動建議意向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我們學校三十周年紀念活動將於下一學年（</w:t>
      </w:r>
      <w:r>
        <w:rPr/>
        <w:t>2012-2013</w:t>
      </w:r>
      <w:r>
        <w:rPr/>
        <w:t>）隆重舉行，全年無休。為方便及順利舉行各項大、小型活動，籌備委員會建議各學科及功能組別的活動能配合三十周年，現希望收集各科組活動建議，以便我們可以盡早作出協調及有關安排。請各位科主任及功能組別負責老師填寫以下問卷，於六月四日或以前交回給我。在此，謝謝各位的參與及支持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三十周年籌備委員會</w:t>
      </w:r>
    </w:p>
    <w:p>
      <w:pPr>
        <w:pStyle w:val="Normal"/>
        <w:jc w:val="right"/>
        <w:rPr/>
      </w:pPr>
      <w:r>
        <w:rPr/>
        <w:t>顏瓊瑋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意向問卷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學科／功能組別：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ab/>
      </w:r>
      <w:r>
        <w:rPr/>
        <w:t>負責老師：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活動建議（１）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內容簡述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建議舉行日期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活動建議（２）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內容簡述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建議舉行日期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活動建議（３）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內容簡述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建議舉行日期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備註：如無特別要求，請把活動、所需資源及財務安排寫入貴科組的全年工作計劃書內</w:t>
      </w:r>
    </w:p>
    <w:p>
      <w:pPr>
        <w:pStyle w:val="Normal"/>
        <w:spacing w:lineRule="auto" w:line="480"/>
        <w:rPr/>
      </w:pPr>
      <w:r>
        <w:rPr/>
        <w:t>如填寫空間或活動項目不敷應用，可另紙書寫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43:00Z</dcterms:created>
  <dc:creator>King</dc:creator>
  <dc:description/>
  <cp:keywords/>
  <dc:language>en-US</dc:language>
  <cp:lastModifiedBy>King</cp:lastModifiedBy>
  <cp:lastPrinted>2012-05-24T10:28:00Z</cp:lastPrinted>
  <dcterms:modified xsi:type="dcterms:W3CDTF">2012-05-24T03:58:00Z</dcterms:modified>
  <cp:revision>3</cp:revision>
  <dc:subject/>
  <dc:title>仁濟醫院林百欣中學　　三十周年校慶紀念</dc:title>
</cp:coreProperties>
</file>