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三十周年校慶開展禮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日期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Style17"/>
        <w:rPr/>
      </w:pPr>
      <w:r>
        <w:rPr/>
        <w:t>時間：上午十一時三十分</w:t>
      </w:r>
    </w:p>
    <w:p>
      <w:pPr>
        <w:pStyle w:val="Style17"/>
        <w:rPr/>
      </w:pPr>
      <w:r>
        <w:rPr/>
        <w:t>地點：禮堂</w:t>
      </w:r>
    </w:p>
    <w:p>
      <w:pPr>
        <w:pStyle w:val="Style17"/>
        <w:rPr/>
      </w:pPr>
      <w:r>
        <w:rPr/>
        <w:t>參加者：全校同學，老師，校長、校監及校董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安排：全校同學於開課日第一節時間在班房處理班務，小息過後同學需首先返回課室，大約上午十一時分批進入禮堂，屆時請聽中央廣播（低年級同學首先到禮堂）。全校入座，中間留有通道供嘉賓進場及離開。入座後，負責老師向同學講解開展禮的意義、目的及程序，並練習宣讀標語及口號。在典禮完結後，各嘉賓首先離開，稍後是高年班同學遁正門使用</w:t>
      </w:r>
      <w:r>
        <w:rPr/>
        <w:t>A</w:t>
      </w:r>
      <w:r>
        <w:rPr/>
        <w:t>梯返回班房，低年級同學使用禮堂左右兩側樓梯到操場</w:t>
      </w:r>
      <w:r>
        <w:rPr>
          <w:color w:val="FF0000"/>
        </w:rPr>
        <w:t>，</w:t>
      </w:r>
      <w:r>
        <w:rPr/>
        <w:t>再經</w:t>
      </w:r>
      <w:r>
        <w:rPr/>
        <w:t>B</w:t>
      </w:r>
      <w:r>
        <w:rPr/>
        <w:t>梯返回班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1.</w:t>
        <w:tab/>
      </w:r>
      <w:r>
        <w:rPr/>
        <w:t>同學安</w:t>
      </w:r>
      <w:r>
        <w:rPr>
          <w:rFonts w:ascii="新細明體;PMingLiU" w:hAnsi="新細明體;PMingLiU" w:cs="新細明體;PMingLiU"/>
        </w:rPr>
        <w:t>排：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</w:rPr>
        <w:t>中一至六級所有同學進入及安坐</w:t>
      </w:r>
      <w:r>
        <w:rPr/>
        <w:t>禮堂參加典禮（請董錫源老師及訓導組協助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典禮程</w:t>
      </w:r>
      <w:r>
        <w:rPr>
          <w:rFonts w:ascii="新細明體;PMingLiU" w:hAnsi="新細明體;PMingLiU" w:cs="新細明體;PMingLiU"/>
        </w:rPr>
        <w:t>序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主禮行列入席────────────────────────────全體肅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唱校歌───────────────────────────────全體肅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致辭───────────────────────────────</w:t>
      </w:r>
      <w:r>
        <w:rPr>
          <w:rFonts w:ascii="新細明體;PMingLiU" w:hAnsi="新細明體;PMingLiU" w:cs="新細明體;PMingLiU"/>
          <w:spacing w:val="20"/>
        </w:rPr>
        <w:t>劉坤銘</w:t>
      </w:r>
      <w:r>
        <w:rPr/>
        <w:t>校監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開展禮儀式──────────────────────</w:t>
      </w:r>
      <w:r>
        <w:rPr>
          <w:rFonts w:ascii="新細明體;PMingLiU" w:hAnsi="新細明體;PMingLiU" w:cs="新細明體;PMingLiU"/>
          <w:spacing w:val="20"/>
        </w:rPr>
        <w:t>劉坤銘</w:t>
      </w:r>
      <w:r>
        <w:rPr/>
        <w:t>校監、校董及校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禮成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開展禮形</w:t>
      </w:r>
      <w:r>
        <w:rPr>
          <w:rFonts w:ascii="新細明體;PMingLiU" w:hAnsi="新細明體;PMingLiU" w:cs="新細明體;PMingLiU"/>
        </w:rPr>
        <w:t>式：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校長陪同校監、校董走到台兩側掛上三十周年校慶直幅的位置，由女童軍手持托盤，將剪刀遞上。各嘉賓手持剪刀，聽司儀指示，一聲號令下，剪斷繩子，直幅徐徐降下。台下學生助手和老師向著學生拉動花炮。司儀帶領學生宣讀三十周年校慶標語，謝志文老師帶領同學叫喊「</w:t>
      </w:r>
      <w:r>
        <w:rPr>
          <w:rFonts w:cs="新細明體;PMingLiU" w:ascii="新細明體;PMingLiU" w:hAnsi="新細明體;PMingLiU"/>
        </w:rPr>
        <w:t>LPY Happy Birthday, Yah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提供協助組別：</w:t>
      </w:r>
      <w:r>
        <w:rPr>
          <w:rFonts w:eastAsia="Times New Roman"/>
        </w:rPr>
        <w:t xml:space="preserve"> </w:t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19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組</w:t>
            </w:r>
          </w:p>
          <w:p>
            <w:pPr>
              <w:pStyle w:val="Normal"/>
              <w:jc w:val="center"/>
              <w:rPr/>
            </w:pPr>
            <w:r>
              <w:rPr/>
              <w:t>（掛上直幅及綁繩、放禮炮、後台支援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  <w:t>（電腦效果）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525" w:hanging="426"/>
              <w:rPr/>
            </w:pPr>
            <w:r>
              <w:rPr/>
              <w:t>用人手把直幅拉下，並已在直幅內捲入縐紙，當直幅拉下時，縐紙會一併徐徐落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960" w:hanging="960"/>
              <w:rPr/>
            </w:pPr>
            <w:r>
              <w:rPr/>
              <w:t>在直幅前放禮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59" w:hanging="283"/>
              <w:jc w:val="both"/>
              <w:rPr/>
            </w:pPr>
            <w:r>
              <w:rPr/>
              <w:t>使用正螢幕，打出三十周年校慶名稱及標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59" w:hanging="283"/>
              <w:jc w:val="both"/>
              <w:rPr/>
            </w:pPr>
            <w:r>
              <w:rPr/>
              <w:t>然後由司儀帶領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59" w:hanging="283"/>
              <w:jc w:val="both"/>
              <w:rPr/>
            </w:pPr>
            <w:r>
              <w:rPr/>
              <w:t>待直幅放下及花炮發出後，在螢幕打出烟花、炮竹及配上有關聲音</w:t>
            </w:r>
          </w:p>
          <w:p>
            <w:pPr>
              <w:pStyle w:val="Normal"/>
              <w:ind w:left="4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/>
        <w:t>.</w:t>
        <w:tab/>
      </w:r>
      <w:r>
        <w:rPr/>
        <w:t>工作分配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71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統籌及聯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家儀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校監致詞稿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達華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司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家儀、顏瓊瑋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後台聯絡</w:t>
            </w:r>
            <w:r>
              <w:rPr/>
              <w:t>(</w:t>
            </w:r>
            <w:r>
              <w:rPr/>
              <w:t>音響及播音樂</w:t>
            </w:r>
            <w:r>
              <w:rPr/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志達、余文輝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唱校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惠綠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遞上剪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佩詩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放花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盧祥錦／顏瓊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學生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T</w:t>
            </w:r>
            <w:r>
              <w:rPr/>
              <w:t>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興文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三十周年宣傳片（如有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盧祥錦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製作直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宣傳組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中央螢幕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</w:t>
            </w:r>
            <w:r>
              <w:rPr/>
              <w:t>組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禮堂秩序</w:t>
            </w:r>
            <w:r>
              <w:rPr/>
              <w:t>(</w:t>
            </w:r>
            <w:r>
              <w:rPr/>
              <w:t>進入及離開</w:t>
            </w:r>
            <w:r>
              <w:rPr/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訓導組（廖偉能）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禮堂拍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安強、郭志強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綵排時間：</w:t>
      </w:r>
      <w:r>
        <w:rPr/>
        <w:t xml:space="preserve">3 /9/2012 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（參與者：顏瓊瑋、黃家儀、盧祥錦、黃志達、余文輝、女童軍、拉花炮學生、謝志文、ＩＴ同事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意事項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3119"/>
        <w:gridCol w:w="1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事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動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負責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學生入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訓導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各嘉賓列隊在禮堂正門齊集並步進入禮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嘉賓留在靠門的一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盧禮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台上播出慶祝三十周年校慶短片</w:t>
            </w:r>
            <w:r>
              <w:rPr>
                <w:color w:val="FF0000"/>
              </w:rPr>
              <w:t>(30</w:t>
            </w:r>
            <w:r>
              <w:rPr>
                <w:color w:val="FF0000"/>
              </w:rPr>
              <w:t>秒</w:t>
            </w:r>
            <w:r>
              <w:rPr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播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司儀請各嘉賓步上台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領各嘉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由盧</w:t>
            </w:r>
            <w:r>
              <w:rPr>
                <w:color w:val="FF0000"/>
              </w:rPr>
              <w:t>sir</w:t>
            </w:r>
            <w:r>
              <w:rPr>
                <w:color w:val="FF0000"/>
              </w:rPr>
              <w:t>帶領各嘉賓由台的右方樓梯步上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播</w:t>
            </w:r>
            <w:r>
              <w:rPr>
                <w:color w:val="FF0000"/>
              </w:rPr>
              <w:t>Ai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黃志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唱校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全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播校歌／在螢幕上打出校歌歌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司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</w:rPr>
              <w:t>嘉賓及全體學生就座</w:t>
            </w:r>
            <w:r>
              <w:rPr>
                <w:color w:val="FF0000"/>
                <w:sz w:val="22"/>
              </w:rPr>
              <w:t>，請校監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在螢幕上打出三十周年校慶背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開展禮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各嘉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各嘉賓分成兩組，每組各人同時拿著繩子，把直幅徐徐升起；童軍及女童軍在台上協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盧祥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齊齊讀出校慶口號及唱出校慶生日快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全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首先讀出口號，隨即唱出</w:t>
            </w:r>
            <w:r>
              <w:rPr>
                <w:color w:val="FF0000"/>
              </w:rPr>
              <w:t>LPY Happy Birthday</w:t>
            </w:r>
            <w:r>
              <w:rPr>
                <w:color w:val="FF0000"/>
              </w:rPr>
              <w:t>及拍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司儀及謝志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禮成，離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各嘉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由校長帶領各嘉賓離開禮堂到</w:t>
            </w:r>
            <w:r>
              <w:rPr>
                <w:color w:val="FF0000"/>
              </w:rPr>
              <w:t>SA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長及盧祥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台上座位安排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陳仲媚主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黃偉健校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林煒珊校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劉坤銘校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葉豪盛教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何子棠校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黃綺玲校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曾憲詩主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校監與老師聚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日期：</w:t>
      </w:r>
      <w:r>
        <w:rPr/>
        <w:t>9</w:t>
      </w:r>
      <w:r>
        <w:rPr/>
        <w:t>月</w:t>
      </w:r>
      <w:r>
        <w:rPr/>
        <w:t xml:space="preserve">3 </w:t>
      </w:r>
      <w:r>
        <w:rPr/>
        <w:t>日</w:t>
      </w:r>
    </w:p>
    <w:p>
      <w:pPr>
        <w:pStyle w:val="Normal"/>
        <w:rPr/>
      </w:pPr>
      <w:r>
        <w:rPr/>
        <w:t>時間：下午十二時至一時</w:t>
      </w:r>
    </w:p>
    <w:p>
      <w:pPr>
        <w:pStyle w:val="Normal"/>
        <w:rPr/>
      </w:pPr>
      <w:r>
        <w:rPr/>
        <w:t>地點：</w:t>
      </w:r>
      <w:r>
        <w:rPr/>
        <w:t>SAC</w:t>
      </w:r>
    </w:p>
    <w:p>
      <w:pPr>
        <w:pStyle w:val="Normal"/>
        <w:rPr/>
      </w:pPr>
      <w:r>
        <w:rPr/>
        <w:t>安排：</w:t>
      </w:r>
    </w:p>
    <w:p>
      <w:pPr>
        <w:pStyle w:val="Normal"/>
        <w:numPr>
          <w:ilvl w:val="0"/>
          <w:numId w:val="7"/>
        </w:numPr>
        <w:rPr/>
      </w:pPr>
      <w:r>
        <w:rPr/>
        <w:t>非班主任老師在開展禮</w:t>
      </w:r>
      <w:r>
        <w:rPr>
          <w:strike/>
        </w:rPr>
        <w:t>堂</w:t>
      </w:r>
      <w:r>
        <w:rPr/>
        <w:t>完結後，陪同校監、校董、校長及各嘉賓到</w:t>
      </w:r>
      <w:r>
        <w:rPr/>
        <w:t>SAC</w:t>
      </w:r>
      <w:r>
        <w:rPr/>
        <w:t>進行茶聚</w:t>
      </w:r>
      <w:r>
        <w:rPr>
          <w:rFonts w:eastAsia="Times New Roman"/>
        </w:rPr>
        <w:t xml:space="preserve"> </w:t>
      </w:r>
      <w:r>
        <w:rPr/>
        <w:t>(</w:t>
      </w:r>
      <w:r>
        <w:rPr/>
        <w:t>飲飲食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班主任老師帶領學生回到班房後，隨即解散學生，並到</w:t>
      </w:r>
      <w:r>
        <w:rPr/>
        <w:t>SAC</w:t>
      </w:r>
      <w:r>
        <w:rPr/>
        <w:t>與嘉賓相聚。</w:t>
      </w:r>
    </w:p>
    <w:p>
      <w:pPr>
        <w:pStyle w:val="Normal"/>
        <w:numPr>
          <w:ilvl w:val="0"/>
          <w:numId w:val="7"/>
        </w:numPr>
        <w:rPr/>
      </w:pPr>
      <w:r>
        <w:rPr/>
        <w:t>大約下午一時或校監離去後，各老師可以離開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備註：校務處安排儀式前款待嘉賓，請</w:t>
      </w:r>
      <w:r>
        <w:rPr/>
        <w:t>Irene</w:t>
      </w:r>
      <w:r>
        <w:rPr/>
        <w:t>預備飲品及西餅；請梅姐佈置</w:t>
      </w:r>
      <w:r>
        <w:rPr/>
        <w:t>SAC</w:t>
      </w:r>
      <w:r>
        <w:rPr/>
        <w:t>，在禮堂活動完結後及</w:t>
      </w:r>
      <w:r>
        <w:rPr/>
        <w:t>SAC</w:t>
      </w:r>
      <w:r>
        <w:rPr/>
        <w:t>聚會後進行清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39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8:00Z</dcterms:created>
  <dc:creator>WKY</dc:creator>
  <dc:description/>
  <dc:language>en-US</dc:language>
  <cp:lastModifiedBy>King</cp:lastModifiedBy>
  <cp:lastPrinted>2007-07-10T08:41:00Z</cp:lastPrinted>
  <dcterms:modified xsi:type="dcterms:W3CDTF">2012-08-31T10:06:00Z</dcterms:modified>
  <cp:revision>5</cp:revision>
  <dc:subject/>
  <dc:title>07-08年度開學禮禮暨廿五週年校慶開展禮計劃書</dc:title>
</cp:coreProperties>
</file>