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仁濟醫院林百欣中學──三十周年校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校監致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曹校長、家教會成員、各位老師、各位同學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我今天感到非常高興來到大家當中，一同慶祝本校三十周年校慶的開展儀式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本校是仁濟醫院興辦的第一所中學，當年多得林百欣先生捐獻，讓本校得以矗立於荃景圍之巔，作育棟樑，惠澤荃灣莘莘學子。至今，本校剛剛過了三十個年頭，際此我們全校在上下一同慶祝之餘，亦不忘林百欣先生及其家人多年來對本校的貢獻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三十年來，本校憑著全校師生和職員努力不懈、用心建設，使到本校不斷進步。本校人才輩出，學生愛校愛人，校舍及設施逐步完善，社區人士對學校印象良好，家長對學校充滿信心，願意及放心把子女交送到本校就讀，這一切的成果並不是一朝一席。所謂「十年樹木，百年樹人」，眼前投射於舞台中央的校慶徽號，正好標註著本校三十年來不斷耕耘，將一棵棵新苗孕育成材，貢獻社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年是本校慶祝三十周年校慶，正好代表我們一個新的里程碑。本校會於今學年舉辦一連串慶祝活動，除了剛才提及的校慶徽號設計比賽之外，還有校慶標語創作比賽、校慶嘉年華會暨音樂馬拉松、齊創健力士紀錄及校慶晚宴暨綜合晚會等大型活動。此外，為配合學校發展及學生需要，我們亦會舉行各樣的籌款活動，所籌得之款項將用以擴展學校設施及購置合適的教材等。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我在此希望我們林百欣中學全校上下能享受今年我們的慶祝活動，並祝願校譽日隆，師生身心康泰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color w:val="FF6600"/>
          <w:sz w:val="28"/>
          <w:szCs w:val="28"/>
        </w:rPr>
        <w:t>（是否由司儀說更好？）</w:t>
      </w:r>
      <w:r>
        <w:rPr>
          <w:sz w:val="28"/>
          <w:szCs w:val="28"/>
        </w:rPr>
        <w:t>現在就由我和校長及各校董一同來啟動本校三十周年校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請校監、校長和各校董分別移師到台上左和右邊的直幅處，並準備啟動開展儀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同唸：百欣育才三十載，貢獻社會創未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掌聲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司儀呼應口號含義。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1:00Z</dcterms:created>
  <dc:creator>King</dc:creator>
  <dc:description/>
  <cp:keywords/>
  <dc:language>en-US</dc:language>
  <cp:lastModifiedBy>wtw</cp:lastModifiedBy>
  <dcterms:modified xsi:type="dcterms:W3CDTF">2012-08-29T09:57:00Z</dcterms:modified>
  <cp:revision>4</cp:revision>
  <dc:subject/>
  <dc:title>仁濟醫院林百欣中學──三十周年校慶</dc:title>
</cp:coreProperties>
</file>