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29.jpeg" ContentType="image/jpeg"/>
  <Override PartName="/word/media/image27.png" ContentType="image/png"/>
  <Override PartName="/word/media/image21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275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830" cy="498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9800" cy="347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00" cy="317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425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7695" cy="441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4045" cy="4424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7730" cy="469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1050" cy="332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8365" cy="3202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98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4585" cy="3664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8585" cy="3694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3581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180" cy="4488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140" cy="4709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4155" cy="4568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4410" cy="4804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4680" cy="317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6145" cy="3446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2820" cy="4932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0" cy="5666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6930" cy="3501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9470" cy="4428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4872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7:00Z</dcterms:created>
  <dc:creator>King</dc:creator>
  <dc:description/>
  <dc:language>en-US</dc:language>
  <cp:lastModifiedBy>King</cp:lastModifiedBy>
  <dcterms:modified xsi:type="dcterms:W3CDTF">2012-05-03T03:53:00Z</dcterms:modified>
  <cp:revision>2</cp:revision>
  <dc:subject/>
  <dc:title/>
</cp:coreProperties>
</file>