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百欣中學　　三十周年校慶</w:t>
      </w:r>
    </w:p>
    <w:p>
      <w:pPr>
        <w:pStyle w:val="Normal"/>
        <w:jc w:val="center"/>
        <w:rPr/>
      </w:pPr>
      <w:r>
        <w:rPr/>
        <w:t>標誌設計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姓名：曹達明校長／麥偉堅副校長／曾國勇副校長／戚瑞玲老師／楊曉慧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各位評判在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選擇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的一欄填寫你的心水選擇。１為最好、２０為最差。不一定要全部填寫，但最少要填寫十個選擇。謝謝。</w:t>
      </w:r>
    </w:p>
    <w:p>
      <w:pPr>
        <w:pStyle w:val="Normal"/>
        <w:rPr/>
      </w:pPr>
      <w:r>
        <w:rPr/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1009"/>
        <w:gridCol w:w="2977"/>
        <w:gridCol w:w="567"/>
        <w:gridCol w:w="425"/>
        <w:gridCol w:w="142"/>
        <w:gridCol w:w="425"/>
        <w:gridCol w:w="142"/>
        <w:gridCol w:w="992"/>
        <w:gridCol w:w="2797"/>
        <w:gridCol w:w="84"/>
        <w:gridCol w:w="341"/>
        <w:gridCol w:w="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選擇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祉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肇蔓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4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1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鵬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161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曉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3395" cy="1712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琪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93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蔚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960" cy="168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詠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3385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682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婷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4960" cy="1670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140" cy="175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985" cy="1674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榮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935" cy="1667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楓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6505" cy="1729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琛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77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駿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937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心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1767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芷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413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簽署：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/>
        <w:t>　日期：</w:t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7:00Z</dcterms:created>
  <dc:creator>King</dc:creator>
  <dc:description/>
  <dc:language>en-US</dc:language>
  <cp:lastModifiedBy>King</cp:lastModifiedBy>
  <cp:lastPrinted>2012-07-03T12:25:00Z</cp:lastPrinted>
  <dcterms:modified xsi:type="dcterms:W3CDTF">2012-07-03T07:51:00Z</dcterms:modified>
  <cp:revision>7</cp:revision>
  <dc:subject/>
  <dc:title/>
</cp:coreProperties>
</file>