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</w:t>
      </w:r>
    </w:p>
    <w:p>
      <w:pPr>
        <w:pStyle w:val="Normal"/>
        <w:jc w:val="center"/>
        <w:rPr/>
      </w:pPr>
      <w:r>
        <w:rPr/>
        <w:t>標語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黃達華老師／李玉珍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評判在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選擇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的一欄填寫你的心水選擇。１為最好、２０為最差。不一定要全部填寫，但最少要填寫十個選擇。謝謝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116"/>
        <w:gridCol w:w="7163"/>
        <w:gridCol w:w="8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縉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雨同路好齊心，三十周年顯愛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鎔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周年齊慶祝，你我歡笑樂融融。學校你我都有份，美好校園更創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承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人同攜手，濟齊展將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俊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百欣三十慶，同心協力創前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安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三十載，師生齊關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劭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賀百欣三十載，師生努力連根基，百尺竿頭再進步，桃李滿門耀百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健驊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教無類三十載，師生齊心創未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界樵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校園三十載，校園師生齊互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卓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建校三十年，師生相處樂綿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曉琳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家庭三十載，你我攜手創未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彥晴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春風三十載，化雨感謝齊慶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芷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循善誘日復日，春風化雨三十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三十載，你我齊喝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橋芳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巍然屹立三十載，莘莘學子展將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配賢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師益友三十載，仁心教學建未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楷翔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濟辦學三十載，周年紀念創精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心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寒暑育英才，澤荃城；百欣學子展所長，耀香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榮鏗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心興學三十載，濟世同心創輝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風化雨三十載，百欣校慶齊喝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教學三十載，貢獻社會育英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簽署：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/>
        <w:t>　日期：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6:00Z</dcterms:created>
  <dc:creator>King</dc:creator>
  <dc:description/>
  <dc:language>en-US</dc:language>
  <cp:lastModifiedBy>King</cp:lastModifiedBy>
  <dcterms:modified xsi:type="dcterms:W3CDTF">2012-07-03T02:35:00Z</dcterms:modified>
  <cp:revision>2</cp:revision>
  <dc:subject/>
  <dc:title/>
</cp:coreProperties>
</file>