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20"/>
          <w:szCs w:val="24"/>
        </w:rPr>
      </w:pPr>
      <w:r>
        <w:rPr>
          <w:spacing w:val="20"/>
          <w:szCs w:val="24"/>
        </w:rPr>
        <w:t>三十周年校慶活動</w:t>
      </w:r>
    </w:p>
    <w:p>
      <w:pPr>
        <w:pStyle w:val="Normal"/>
        <w:jc w:val="center"/>
        <w:rPr>
          <w:spacing w:val="20"/>
          <w:szCs w:val="24"/>
        </w:rPr>
      </w:pPr>
      <w:r>
        <w:rPr>
          <w:szCs w:val="24"/>
          <w:u w:val="single"/>
        </w:rPr>
        <w:t>「共建三十‧同創世紀」齊破健力士世界紀錄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禮嘉賓名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 # </w:t>
      </w:r>
      <w:r>
        <w:rPr>
          <w:rFonts w:ascii="Times New Roman" w:hAnsi="Times New Roman" w:cs="Times New Roman"/>
          <w:szCs w:val="24"/>
        </w:rPr>
        <w:t>兼任見證人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3260"/>
        <w:gridCol w:w="15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編號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機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職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車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劉坤銘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J3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政事務局副局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許曉暉</w:t>
            </w:r>
            <w:r>
              <w:rPr>
                <w:rFonts w:cs="Times New Roman" w:ascii="Times New Roman" w:hAnsi="Times New Roman"/>
                <w:szCs w:val="24"/>
              </w:rPr>
              <w:t>SBS</w:t>
            </w:r>
            <w:r>
              <w:rPr>
                <w:rFonts w:ascii="Times New Roman" w:hAnsi="Times New Roman" w:cs="Times New Roman"/>
                <w:szCs w:val="24"/>
              </w:rPr>
              <w:t>太平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M107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立法會議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田北辰</w:t>
            </w:r>
            <w:r>
              <w:rPr>
                <w:rFonts w:cs="Times New Roman" w:ascii="Times New Roman" w:hAnsi="Times New Roman"/>
                <w:szCs w:val="24"/>
              </w:rPr>
              <w:t>BBS</w:t>
            </w:r>
            <w:r>
              <w:rPr>
                <w:rFonts w:ascii="Times New Roman" w:hAnsi="Times New Roman" w:cs="Times New Roman"/>
                <w:szCs w:val="24"/>
              </w:rPr>
              <w:t>太平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T2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區議會主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耀星</w:t>
            </w:r>
            <w:r>
              <w:rPr>
                <w:rFonts w:cs="Times New Roman" w:ascii="Times New Roman" w:hAnsi="Times New Roman"/>
                <w:szCs w:val="24"/>
              </w:rPr>
              <w:t>SBS</w:t>
            </w:r>
            <w:r>
              <w:rPr>
                <w:rFonts w:ascii="Times New Roman" w:hAnsi="Times New Roman" w:cs="Times New Roman"/>
                <w:szCs w:val="24"/>
              </w:rPr>
              <w:t>太平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59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葵青區議會主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平太平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P22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民政事務專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葉錦菁太平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14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葵青民政事務專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羅應祺太平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158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中文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曹宏威教授</w:t>
            </w:r>
            <w:r>
              <w:rPr>
                <w:rFonts w:cs="Times New Roman" w:ascii="Times New Roman" w:hAnsi="Times New Roman"/>
                <w:szCs w:val="24"/>
              </w:rPr>
              <w:t>B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Z84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中文大學數學系系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漢夫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L2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育局總學校發展主任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荃灣及葵青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周若蘭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龍德會計師事務所有限公司特計會計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龍德博士</w:t>
            </w:r>
            <w:r>
              <w:rPr>
                <w:rFonts w:cs="Times New Roman" w:ascii="Times New Roman" w:hAnsi="Times New Roman"/>
                <w:szCs w:val="24"/>
              </w:rPr>
              <w:t>BBS</w:t>
            </w:r>
            <w:r>
              <w:rPr>
                <w:rFonts w:ascii="Times New Roman" w:hAnsi="Times New Roman" w:cs="Times New Roman"/>
                <w:szCs w:val="24"/>
              </w:rPr>
              <w:t>太平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K1CP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飛達帽業控股有限公司副主席兼董事總經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顏顏寶鈴女士</w:t>
            </w:r>
            <w:r>
              <w:rPr>
                <w:rFonts w:cs="Times New Roman" w:ascii="Times New Roman" w:hAnsi="Times New Roman"/>
                <w:szCs w:val="24"/>
              </w:rPr>
              <w:t>B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待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兒童的科學總編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孫麗珊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教會主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仲媚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校友會主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曾憲詩女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>K87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董事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鮑誠業總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F44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董事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國榮總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N119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建名校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煒珊校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OCODI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鄭李華熙校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98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子棠校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RP72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曹達明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2268"/>
        <w:jc w:val="both"/>
        <w:rPr/>
      </w:pPr>
      <w:r>
        <w:rPr/>
        <w:t>傳媒名單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9"/>
        <w:gridCol w:w="2430"/>
        <w:gridCol w:w="155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編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機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職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車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兒童的科學編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謝翰寧先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經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數學與科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gela Mu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出席嘉賓名單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29"/>
        <w:gridCol w:w="2214"/>
        <w:gridCol w:w="15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編號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機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職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車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央政府駐港聯絡辦新界工作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宣教處副科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廖國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育局高級學校發展主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劉鴻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龍德會計師事務所執業董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俊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龍德會計師事務所執業董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劉旭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教育城高級發展經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洪婉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警區警民關係組學校聯絡主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錦強警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警區警民關係組學校聯絡主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瑞霞警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社會服務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青少年及幼兒服務經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珮珊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行政總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黎景光醫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66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董事局副總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一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教育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余焯強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作人員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教育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偉傑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作人員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外事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her (</w:t>
            </w:r>
            <w:r>
              <w:rPr>
                <w:rFonts w:ascii="Times New Roman" w:hAnsi="Times New Roman" w:cs="Times New Roman"/>
                <w:szCs w:val="24"/>
              </w:rPr>
              <w:t>工作人員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外事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作人員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教會執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綺嫻女士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義工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區家長教師會聯會主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劉惠芳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區家長教師會聯會顧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袁倩雲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葵青區家長教師會聯會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主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戴慧嫻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葵青區家長教師會聯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執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葵青區家長教師會聯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執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青年協會荃灣青年空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永雄主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青年協會荃景青年空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單位主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關慧群主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青年協會荃景青年空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青年工作幹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房偉成先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鳳凰慈善基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魏小姐</w:t>
            </w:r>
            <w:r>
              <w:rPr>
                <w:rFonts w:cs="Times New Roman" w:ascii="Times New Roman" w:hAnsi="Times New Roman"/>
                <w:szCs w:val="24"/>
              </w:rPr>
              <w:t>Sandy(</w:t>
            </w:r>
            <w:r>
              <w:rPr>
                <w:rFonts w:ascii="Times New Roman" w:hAnsi="Times New Roman" w:cs="Times New Roman"/>
                <w:szCs w:val="24"/>
              </w:rPr>
              <w:t>義工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鳳凰慈善基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先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ohn(</w:t>
            </w:r>
            <w:r>
              <w:rPr>
                <w:rFonts w:ascii="Times New Roman" w:hAnsi="Times New Roman" w:cs="Times New Roman"/>
                <w:szCs w:val="24"/>
              </w:rPr>
              <w:t>義工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青少年服務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鍾姑娘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義工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西分區委員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梁樹明主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西分區委員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曾榮球先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西分區委員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國安先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西分區委員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羅嘉團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區議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婉濱議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陳耀星小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碧蘭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羅陳楚思小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曾嘉麗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華基督教會基慧小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麗雯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潮州公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傑虎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嗇色園主辦可信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遠球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靈光小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啟倫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前任家教會執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劉麗姬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前任家教會執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游麗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前任家教會執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惠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卓越策劃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徐歷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4:00Z</dcterms:created>
  <dc:creator>user</dc:creator>
  <dc:description/>
  <cp:keywords/>
  <dc:language>en-US</dc:language>
  <cp:lastModifiedBy>King</cp:lastModifiedBy>
  <cp:lastPrinted>2013-04-30T08:43:00Z</cp:lastPrinted>
  <dcterms:modified xsi:type="dcterms:W3CDTF">2013-04-30T16:13:00Z</dcterms:modified>
  <cp:revision>5</cp:revision>
  <dc:subject/>
  <dc:title>三十周年校慶活動</dc:title>
</cp:coreProperties>
</file>