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double"/>
        </w:rPr>
        <w:t>五月三日接待工作</w:t>
      </w:r>
    </w:p>
    <w:p>
      <w:pPr>
        <w:pStyle w:val="Normal"/>
        <w:jc w:val="center"/>
        <w:rPr/>
      </w:pPr>
      <w:r>
        <w:rPr>
          <w:u w:val="single"/>
        </w:rPr>
        <w:t>隨隊老師／義工的工作細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:00</w:t>
      </w:r>
      <w:r>
        <w:rPr/>
        <w:t>am</w:t>
      </w:r>
      <w:r>
        <w:rPr/>
        <w:t>前到城門谷運動場報到（嘉賓接待處），領取職員証及工作簡介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:</w:t>
      </w:r>
      <w:r>
        <w:rPr/>
        <w:t>15am</w:t>
      </w:r>
      <w:r>
        <w:rPr/>
        <w:t>參與簡介會議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約</w:t>
      </w:r>
      <w:r>
        <w:rPr/>
        <w:t>8:30</w:t>
      </w:r>
      <w:r>
        <w:rPr/>
        <w:t>am</w:t>
      </w:r>
      <w:r>
        <w:rPr/>
        <w:t>開始招待外校團體。一位老師／義工及一位或多位領袖生負責一所學校的接待工作。每所學校的出席人數略有不同，約五十人一車，每位領袖生負責一輛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每間學校會在指定的入閘處進入運動場，請參閱附件一。負責老師／義工會隨第一部車一同上看台，餘下的旅遊巴則由領袖生帶領他們上看台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約上午九時，該校老師把學生分組，每位同學派發一張</w:t>
      </w:r>
      <w:r>
        <w:rPr/>
        <w:t>label</w:t>
      </w:r>
      <w:r>
        <w:rPr/>
        <w:t>紙，請他們貼在右胸前；每五十個學生是同一種顏色的</w:t>
      </w:r>
      <w:r>
        <w:rPr/>
        <w:t xml:space="preserve">label </w:t>
      </w:r>
      <w:r>
        <w:rPr/>
        <w:t>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老師為同學分發物資，包括</w:t>
      </w:r>
      <w:r>
        <w:rPr/>
        <w:t>08</w:t>
      </w:r>
      <w:r>
        <w:rPr/>
        <w:t>奧運帽、金屬扣章、場刊及支庄水。把金屬扣章扣在帽的左則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約上午九時十五分，向學生分派數多酷套包。點算套包內是否有數多酷工作紙（中學及公開組粉紅色、小學組黃色）、墊底板、已刨好的鉛筆、當天星島日報、代糖，</w:t>
      </w:r>
      <w:r>
        <w:rPr>
          <w:bdr w:val="single" w:sz="4" w:space="0" w:color="000000"/>
        </w:rPr>
        <w:t>請同學切勿翻開數多酷工作紙</w:t>
      </w:r>
      <w:r>
        <w:rPr/>
        <w:t>。如有遺漏或需要更換，可向跑道上的紅十字會成員示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負責老師／義工應留在接待學校的場區，如參加者有任何需要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所提供的物資有缺漏</w:t>
      </w:r>
      <w:r>
        <w:rPr/>
        <w:t>)</w:t>
      </w:r>
      <w:r>
        <w:rPr/>
        <w:t>，均可提供協助，但應先找領袖生幫忙，盡量不要離開接待學校的場區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幕儀式將於上午九時三十分開始，請同學保持安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約在上午九時四十五分，每校都會有數位他們自己學校的老師擔任監察員，為自己學校的同學點算「學生積極參與人數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約於上午十時，劉副校長會作活動介紹。啟動儀式上司儀會請大家打開工作紙及聽從指示寫上姓名及校名；在聽到敲鐘聲響後才可翻開工作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看管學生在首十分鐘內必須要盡力去做，不可去廁所、睡覺、交談。十分鐘過後，仍需鼓勵他們繼續完成整份工作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十分鐘過去後，監察員會填寫監察紀錄聲明，並將監察紀錄聲明交我們學校的負責老師／義工，收齊後可交到跑道上的紅十字會同學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三十分鐘過去後，請老師／義工收回工作紙，寫名的一面向上，疊好後交到跑到上的紅十字會同學。紅十字會同學會再交到控制中心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頒獎儀式將於十時五十分開始，請同學保持安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當聽到成功打破健力士世界紀錄後的宣佈後，請鼓掌。請為在場之長跑隊成員打氣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宣佈拍攝大合照時，所有參加者必須帶上帽子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約於十一時三十分完成，屆時請留意司儀的宣佈，安排同學離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2:00Z</dcterms:created>
  <dc:creator>csm</dc:creator>
  <dc:description/>
  <cp:keywords/>
  <dc:language>en-US</dc:language>
  <cp:lastModifiedBy>Administrator</cp:lastModifiedBy>
  <cp:lastPrinted>2013-04-24T12:52:00Z</cp:lastPrinted>
  <dcterms:modified xsi:type="dcterms:W3CDTF">2013-04-24T11:12:00Z</dcterms:modified>
  <cp:revision>2</cp:revision>
  <dc:subject/>
  <dc:title>五月三日接待工作：</dc:title>
</cp:coreProperties>
</file>