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418"/>
        <w:gridCol w:w="54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林百欣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場地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荃灣城門谷運動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活動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校三十周年慶祝活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共建</w:t>
            </w:r>
            <w:r>
              <w:rPr/>
              <w:t>30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/>
              <w:t>同創世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數學比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日期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時間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am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48690</wp:posOffset>
                </wp:positionV>
                <wp:extent cx="8298815" cy="268478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720" cy="2684880"/>
                          <a:chOff x="0" y="0"/>
                          <a:chExt cx="8298720" cy="2684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60520" cy="2684160"/>
                          </a:xfrm>
                          <a:custGeom>
                            <a:avLst/>
                            <a:gdLst>
                              <a:gd name="textAreaLeft" fmla="*/ 243360 w 828000"/>
                              <a:gd name="textAreaRight" fmla="*/ 828360 w 828000"/>
                              <a:gd name="textAreaTop" fmla="*/ 380520 h 1521720"/>
                              <a:gd name="textAreaBottom" fmla="*/ 1141560 h 15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38200" y="0"/>
                            <a:ext cx="1460520" cy="2684160"/>
                          </a:xfrm>
                          <a:custGeom>
                            <a:avLst/>
                            <a:gdLst>
                              <a:gd name="textAreaLeft" fmla="*/ 243360 w 828000"/>
                              <a:gd name="textAreaRight" fmla="*/ 828360 w 828000"/>
                              <a:gd name="textAreaTop" fmla="*/ 380520 h 1521720"/>
                              <a:gd name="textAreaBottom" fmla="*/ 1141560 h 15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38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8560" y="26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65pt;width:653.35pt;height:211.45pt" coordorigin="-180,1493" coordsize="13067,422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80;top:1495;width:2299;height:422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9;top:1494;width:2299;height:4226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89;top:1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9;top:57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1970</wp:posOffset>
                </wp:positionH>
                <wp:positionV relativeFrom="paragraph">
                  <wp:posOffset>10795</wp:posOffset>
                </wp:positionV>
                <wp:extent cx="589915" cy="582295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82120"/>
                          <a:chOff x="0" y="0"/>
                          <a:chExt cx="590040" cy="58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3240" y="379800"/>
                            <a:ext cx="226080" cy="2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600" y="379800"/>
                            <a:ext cx="226440" cy="2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1pt;margin-top:0.85pt;width:46.45pt;height:45.85pt" coordorigin="12822,17" coordsize="929,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2;top:17;width:7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94;top:615;width:354;height:31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5;top:615;width:356;height:31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69215</wp:posOffset>
                </wp:positionV>
                <wp:extent cx="391795" cy="391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5.45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265</wp:posOffset>
                </wp:positionH>
                <wp:positionV relativeFrom="paragraph">
                  <wp:posOffset>4144010</wp:posOffset>
                </wp:positionV>
                <wp:extent cx="391795" cy="391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326.3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492760</wp:posOffset>
                </wp:positionV>
                <wp:extent cx="390715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近象山邨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東看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25.05pt;mso-wrap-distance-left:9.05pt;mso-wrap-distance-right:9.05pt;mso-wrap-distance-top:0pt;mso-wrap-distance-bottom:0pt;margin-top:38.8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近象山邨</w:t>
                      </w:r>
                      <w:r>
                        <w:rPr/>
                        <w:t xml:space="preserve">) </w:t>
                      </w:r>
                      <w:r>
                        <w:rPr/>
                        <w:t>東看台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1500</w:t>
                      </w:r>
                      <w:r>
                        <w:rPr/>
                        <w:t>人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1205865</wp:posOffset>
                </wp:positionV>
                <wp:extent cx="5069840" cy="1986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156.4pt;mso-wrap-distance-left:9.05pt;mso-wrap-distance-right:9.05pt;mso-wrap-distance-top:0pt;mso-wrap-distance-bottom:0pt;margin-top:9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地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4070985</wp:posOffset>
                </wp:positionV>
                <wp:extent cx="137541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7.75pt;mso-wrap-distance-left:9.05pt;mso-wrap-distance-right:9.05pt;mso-wrap-distance-top:0pt;mso-wrap-distance-bottom:0pt;margin-top:320.5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5715</wp:posOffset>
                </wp:positionV>
                <wp:extent cx="122364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7.75pt;mso-wrap-distance-left:9.05pt;mso-wrap-distance-right:9.05pt;mso-wrap-distance-top:0pt;mso-wrap-distance-bottom:0pt;margin-top:0.4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0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212090</wp:posOffset>
                </wp:positionV>
                <wp:extent cx="391795" cy="391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16.7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140</wp:posOffset>
                </wp:positionH>
                <wp:positionV relativeFrom="paragraph">
                  <wp:posOffset>140970</wp:posOffset>
                </wp:positionV>
                <wp:extent cx="3178810" cy="1155700"/>
                <wp:effectExtent l="0" t="635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27680" cy="1155960"/>
                        </a:xfrm>
                        <a:prstGeom prst="bentConnector3">
                          <a:avLst>
                            <a:gd name="adj1" fmla="val -16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8.3pt;margin-top:11.2pt;width:246.15pt;height:90.9pt;rotation:180" type="_x0000_t34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0145</wp:posOffset>
                </wp:positionH>
                <wp:positionV relativeFrom="paragraph">
                  <wp:posOffset>153035</wp:posOffset>
                </wp:positionV>
                <wp:extent cx="391795" cy="3917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35pt;margin-top:12.05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87630</wp:posOffset>
                </wp:positionV>
                <wp:extent cx="3733800" cy="1417320"/>
                <wp:effectExtent l="0" t="5080" r="508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7680" cy="1417680"/>
                        </a:xfrm>
                        <a:prstGeom prst="bentConnector3">
                          <a:avLst>
                            <a:gd name="adj1" fmla="val -19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6.9pt;width:246.15pt;height:111.6pt;flip:x" type="_x0000_t34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1965</wp:posOffset>
                </wp:positionH>
                <wp:positionV relativeFrom="paragraph">
                  <wp:posOffset>211455</wp:posOffset>
                </wp:positionV>
                <wp:extent cx="1318260" cy="739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739080"/>
                          <a:chOff x="0" y="0"/>
                          <a:chExt cx="1318320" cy="739080"/>
                        </a:xfrm>
                      </wpg:grpSpPr>
                      <wps:wsp>
                        <wps:cNvSpPr/>
                        <wps:spPr>
                          <a:xfrm>
                            <a:off x="692640" y="84960"/>
                            <a:ext cx="3916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1832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↑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閘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95pt;margin-top:16.65pt;width:103.8pt;height:58.2pt" coordorigin="12759,333" coordsize="2076,1164">
                <v:oval id="shape_0" fillcolor="white" stroked="t" o:allowincell="f" style="position:absolute;left:13850;top:467;width:616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2759;top:333;width:207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↑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停車場閘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145</wp:posOffset>
                </wp:positionH>
                <wp:positionV relativeFrom="paragraph">
                  <wp:posOffset>1905</wp:posOffset>
                </wp:positionV>
                <wp:extent cx="391795" cy="3917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5pt;margin-top:0.15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ind w:firstLine="8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76200</wp:posOffset>
                </wp:positionV>
                <wp:extent cx="391795" cy="3917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5pt;margin-top:6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106045</wp:posOffset>
                </wp:positionV>
                <wp:extent cx="391795" cy="3917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8.35pt;width:30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28270</wp:posOffset>
                </wp:positionV>
                <wp:extent cx="3909060" cy="318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近城門谷公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南看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25.05pt;mso-wrap-distance-left:9.05pt;mso-wrap-distance-right:9.05pt;mso-wrap-distance-top:0pt;mso-wrap-distance-bottom:0pt;margin-top:10.1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近城門谷公園</w:t>
                      </w:r>
                      <w:r>
                        <w:rPr/>
                        <w:t xml:space="preserve">) </w:t>
                      </w:r>
                      <w:r>
                        <w:rPr/>
                        <w:t>南看台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1500</w:t>
                      </w:r>
                      <w:r>
                        <w:rPr/>
                        <w:t>人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80"/>
        <w:rPr/>
      </w:pPr>
      <w:r>
        <w:rPr/>
      </w:r>
    </w:p>
    <w:p>
      <w:pPr>
        <w:pStyle w:val="Normal"/>
        <w:jc w:val="both"/>
        <w:rPr/>
      </w:pPr>
      <w:r>
        <w:rPr/>
        <w:t>本校活動場地布置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7380</wp:posOffset>
                </wp:positionH>
                <wp:positionV relativeFrom="paragraph">
                  <wp:posOffset>36195</wp:posOffset>
                </wp:positionV>
                <wp:extent cx="3816350" cy="14712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本校須借用場地設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eastAsia="zh-HK"/>
                              </w:rPr>
                              <w:t>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eastAsia="zh-HK"/>
                              </w:rPr>
                              <w:t>桌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HK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廣播系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無線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115.85pt;mso-wrap-distance-left:9.05pt;mso-wrap-distance-right:9.05pt;mso-wrap-distance-top:0pt;mso-wrap-distance-bottom:0pt;margin-top:2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本校須借用場地設備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zh-HK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eastAsia="zh-HK"/>
                        </w:rPr>
                        <w:t>椅子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zh-HK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eastAsia="zh-HK"/>
                        </w:rPr>
                        <w:t>桌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zh-HK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廣播系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對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無線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</w:t>
      </w:r>
      <w:r>
        <w:rPr/>
        <w:t>兩邊看台第一層欄河會掛上當天活動橫額。</w:t>
      </w:r>
    </w:p>
    <w:p>
      <w:pPr>
        <w:pStyle w:val="Normal"/>
        <w:jc w:val="both"/>
        <w:rPr/>
      </w:pPr>
      <w:r>
        <w:rPr/>
        <w:t>2. (</w:t>
      </w:r>
      <w:r>
        <w:rPr/>
        <w:t>近城門谷公園南看台</w:t>
      </w:r>
      <w:r>
        <w:rPr/>
        <w:t xml:space="preserve">) </w:t>
      </w:r>
      <w:r>
        <w:rPr/>
        <w:t>對出跑道，安放椅子及桌子作司儀講台。</w:t>
      </w:r>
    </w:p>
    <w:p>
      <w:pPr>
        <w:pStyle w:val="Normal"/>
        <w:jc w:val="both"/>
        <w:rPr/>
      </w:pPr>
      <w:r>
        <w:rPr/>
        <w:t xml:space="preserve">3. </w:t>
      </w:r>
      <w:r>
        <w:rPr/>
        <w:t>兩邊看台主出入閘口安排活動詢問處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兩邊看台出入閘門須開啟，屆時本校會安排工作人員協助參加者進場及離場。</w:t>
      </w:r>
    </w:p>
    <w:p>
      <w:pPr>
        <w:pStyle w:val="Normal"/>
        <w:jc w:val="both"/>
        <w:rPr/>
      </w:pPr>
      <w:r>
        <w:rPr/>
        <w:t xml:space="preserve">5. </w:t>
      </w:r>
      <w:r>
        <w:rPr/>
        <w:t>記者訪問室會用作當日活動指揮中心。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1:00Z</dcterms:created>
  <dc:creator>Administrator</dc:creator>
  <dc:description/>
  <cp:keywords/>
  <dc:language>en-US</dc:language>
  <cp:lastModifiedBy>Administrator</cp:lastModifiedBy>
  <cp:lastPrinted>2012-10-12T13:30:00Z</cp:lastPrinted>
  <dcterms:modified xsi:type="dcterms:W3CDTF">2012-10-12T05:33:00Z</dcterms:modified>
  <cp:revision>4</cp:revision>
  <dc:subject/>
  <dc:title/>
</cp:coreProperties>
</file>