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pacing w:val="20"/>
          <w:szCs w:val="24"/>
        </w:rPr>
      </w:pPr>
      <w:r>
        <w:rPr>
          <w:spacing w:val="20"/>
          <w:szCs w:val="24"/>
        </w:rPr>
        <w:t>三十周年校慶活動</w:t>
      </w:r>
    </w:p>
    <w:p>
      <w:pPr>
        <w:pStyle w:val="Normal"/>
        <w:jc w:val="center"/>
        <w:rPr>
          <w:spacing w:val="20"/>
          <w:szCs w:val="24"/>
        </w:rPr>
      </w:pPr>
      <w:r>
        <w:rPr>
          <w:szCs w:val="24"/>
          <w:u w:val="single"/>
        </w:rPr>
        <w:t>「共建三十‧同創世紀」齊破健力士世界紀錄</w:t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主禮嘉賓名單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( # </w:t>
      </w:r>
      <w:r>
        <w:rPr>
          <w:rFonts w:ascii="Times New Roman" w:hAnsi="Times New Roman" w:cs="Times New Roman"/>
          <w:szCs w:val="24"/>
        </w:rPr>
        <w:t>兼任見證人</w:t>
      </w:r>
      <w:r>
        <w:rPr>
          <w:rFonts w:cs="Times New Roman" w:ascii="Times New Roman" w:hAnsi="Times New Roman"/>
          <w:szCs w:val="24"/>
        </w:rPr>
        <w:t>)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19"/>
        <w:gridCol w:w="2430"/>
        <w:gridCol w:w="137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編號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機構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職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車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政事務局副局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許曉暉</w:t>
            </w:r>
            <w:r>
              <w:rPr>
                <w:rFonts w:cs="Times New Roman" w:ascii="Times New Roman" w:hAnsi="Times New Roman"/>
                <w:szCs w:val="24"/>
              </w:rPr>
              <w:t>SBS</w:t>
            </w:r>
            <w:r>
              <w:rPr>
                <w:rFonts w:ascii="Times New Roman" w:hAnsi="Times New Roman" w:cs="Times New Roman"/>
                <w:szCs w:val="24"/>
              </w:rPr>
              <w:t>太平紳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M107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立法會議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田北辰</w:t>
            </w:r>
            <w:r>
              <w:rPr>
                <w:rFonts w:cs="Times New Roman" w:ascii="Times New Roman" w:hAnsi="Times New Roman"/>
                <w:szCs w:val="24"/>
              </w:rPr>
              <w:t>BBS</w:t>
            </w:r>
            <w:r>
              <w:rPr>
                <w:rFonts w:ascii="Times New Roman" w:hAnsi="Times New Roman" w:cs="Times New Roman"/>
                <w:szCs w:val="24"/>
              </w:rPr>
              <w:t>太平紳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T2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區議會主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陳耀星</w:t>
            </w:r>
            <w:r>
              <w:rPr>
                <w:rFonts w:cs="Times New Roman" w:ascii="Times New Roman" w:hAnsi="Times New Roman"/>
                <w:szCs w:val="24"/>
              </w:rPr>
              <w:t>SBS</w:t>
            </w:r>
            <w:r>
              <w:rPr>
                <w:rFonts w:ascii="Times New Roman" w:hAnsi="Times New Roman" w:cs="Times New Roman"/>
                <w:szCs w:val="24"/>
              </w:rPr>
              <w:t>太平紳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592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葵青區議會主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方平太平紳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P228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民政事務專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葉錦菁太平紳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149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葵青民政事務專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羅應祺太平紳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158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中文大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曹宏威教授</w:t>
            </w:r>
            <w:r>
              <w:rPr>
                <w:rFonts w:cs="Times New Roman" w:ascii="Times New Roman" w:hAnsi="Times New Roman"/>
                <w:szCs w:val="24"/>
              </w:rPr>
              <w:t>BB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Z848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中文大學數學系系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陳漢夫教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L22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育局總學校發展主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荃灣及葵青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周若蘭女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黃龍德會計師事務所有限公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特計會計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黃龍德博士</w:t>
            </w:r>
            <w:r>
              <w:rPr>
                <w:rFonts w:cs="Times New Roman" w:ascii="Times New Roman" w:hAnsi="Times New Roman"/>
                <w:szCs w:val="24"/>
              </w:rPr>
              <w:t>BB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太平紳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K1CP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飛達帽業控股有限公司副主席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董事總經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顏顏寶鈴女士</w:t>
            </w:r>
            <w:r>
              <w:rPr>
                <w:rFonts w:cs="Times New Roman" w:ascii="Times New Roman" w:hAnsi="Times New Roman"/>
                <w:szCs w:val="24"/>
              </w:rPr>
              <w:t>BB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待覆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兒童的科學總編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孫麗珊小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教會主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陳仲媚女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校友會主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曾憲詩女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K872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董事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鮑誠業總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F44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林百欣中學校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林建名校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林百欣中學校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林煒珊校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OCODI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林百欣中學校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鄭李華熙校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98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林百欣中學校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葉豪盛教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(2/5</w:t>
            </w:r>
            <w:r>
              <w:rPr>
                <w:rFonts w:ascii="Times New Roman" w:hAnsi="Times New Roman" w:cs="Times New Roman"/>
                <w:szCs w:val="24"/>
              </w:rPr>
              <w:t>通知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林百欣中學校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曹達明校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主禮待定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央政府駐港聯絡辦新界工作部宣教處處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區劍偉先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2268" w:hanging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268" w:hanging="2268"/>
        <w:jc w:val="both"/>
        <w:rPr/>
      </w:pPr>
      <w:r>
        <w:rPr/>
        <w:t>傳媒名單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19"/>
        <w:gridCol w:w="2430"/>
        <w:gridCol w:w="155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編號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機構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職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車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兒童的科學編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謝翰寧先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經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268" w:hanging="2268"/>
        <w:jc w:val="both"/>
        <w:rPr/>
      </w:pPr>
      <w:r>
        <w:rPr/>
        <w:t>出席嘉賓名單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29"/>
        <w:gridCol w:w="2214"/>
        <w:gridCol w:w="154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編號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機構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職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車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央政府駐港聯絡辦新界工作部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宣教處副科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廖國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育局高級學校發展主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劉鴻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黃龍德會計師事務所執業董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黃俊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黃龍德會計師事務所執業董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劉旭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教育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洪婉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警區警民關係組學校聯絡主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黃錦強警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警區警民關係組學校聯絡主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瑞霞警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社會服務部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青少年及幼兒服務經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珮珊女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行政總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黎景光醫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663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董事局副總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一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教會執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綺嫻女士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義工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家教會聯會主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劉惠芳女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葵青區家長教師會聯會</w:t>
            </w:r>
            <w: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  <w:t>主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戴慧嫻女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青年協會荃灣青年空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陳永雄主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青年協會荃景青年空間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單位主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關慧群主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青年協會荃景青年空間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青年工作幹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房偉成先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鳳凰慈善基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魏小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鳳凰慈善基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?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西分區委員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/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青少年服務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梁樹明主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西分區委員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曾榮球先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西分區委員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林國安先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西分區委員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羅嘉團女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西分區委員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林婉濱議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羅陳耀星小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陳碧蘭校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仁濟醫院羅陳楚思小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曾嘉麗校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華基督教會基慧小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何麗雯校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荃灣潮州公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林傑虎校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嗇色園主辦可信學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朱遠球校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前任家教會執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劉麗姬女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前任家教會執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游麗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前任家教會執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吳惠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Calibri"/>
          <w:spacing w:val="20"/>
          <w:szCs w:val="24"/>
        </w:rPr>
      </w:pPr>
      <w:r>
        <w:rPr>
          <w:rFonts w:eastAsia="Calibri" w:cs="Calibri"/>
          <w:spacing w:val="20"/>
          <w:szCs w:val="24"/>
        </w:rPr>
        <w:t xml:space="preserve"> 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sectPr>
      <w:type w:val="nextPage"/>
      <w:pgSz w:w="11906" w:h="16838"/>
      <w:pgMar w:left="851" w:right="851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12:00Z</dcterms:created>
  <dc:creator>user</dc:creator>
  <dc:description/>
  <cp:keywords/>
  <dc:language>en-US</dc:language>
  <cp:lastModifiedBy>King</cp:lastModifiedBy>
  <cp:lastPrinted>2013-05-02T10:51:00Z</cp:lastPrinted>
  <dcterms:modified xsi:type="dcterms:W3CDTF">2013-05-02T05:03:00Z</dcterms:modified>
  <cp:revision>6</cp:revision>
  <dc:subject/>
  <dc:title>三十周年校慶活動</dc:title>
</cp:coreProperties>
</file>