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"/>
        <w:gridCol w:w="915"/>
        <w:gridCol w:w="916"/>
        <w:gridCol w:w="916"/>
        <w:gridCol w:w="916"/>
        <w:gridCol w:w="915"/>
        <w:gridCol w:w="916"/>
        <w:gridCol w:w="915"/>
        <w:gridCol w:w="916"/>
        <w:gridCol w:w="916"/>
        <w:gridCol w:w="916"/>
      </w:tblGrid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1565" cy="109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1565" cy="1091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1565" cy="1091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1565" cy="1091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1565" cy="1091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1565" cy="1091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同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創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世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共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建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三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十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同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創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世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共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建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三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十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同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創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世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共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建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三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十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同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創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世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共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建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三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十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同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創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世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共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建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三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十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同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創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世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共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建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三</w:t>
            </w:r>
          </w:p>
          <w:p>
            <w:pPr>
              <w:pStyle w:val="Normal"/>
              <w:rPr>
                <w:rFonts w:ascii="全真標準楷書;Arial Unicode MS" w:hAnsi="全真標準楷書;Arial Unicode MS" w:eastAsia="全真標準楷書;Arial Unicode MS"/>
                <w:b/>
                <w:b/>
                <w:sz w:val="72"/>
                <w:szCs w:val="72"/>
              </w:rPr>
            </w:pPr>
            <w:r>
              <w:rPr>
                <w:rFonts w:ascii="全真標準楷書;Arial Unicode MS" w:hAnsi="全真標準楷書;Arial Unicode MS" w:eastAsia="全真標準楷書;Arial Unicode MS"/>
                <w:b/>
                <w:sz w:val="72"/>
                <w:szCs w:val="72"/>
              </w:rPr>
              <w:t>十</w:t>
            </w:r>
          </w:p>
        </w:tc>
      </w:tr>
      <w:tr>
        <w:trPr/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lgerian" w:hAnsi="Algerian" w:cs="Algerian"/>
                <w:sz w:val="144"/>
                <w:szCs w:val="144"/>
              </w:rPr>
            </w:pPr>
            <w:r>
              <w:rPr>
                <w:rFonts w:cs="Algerian" w:ascii="Algerian" w:hAnsi="Algerian"/>
                <w:sz w:val="144"/>
                <w:szCs w:val="144"/>
              </w:rPr>
              <w:t>S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lgerian" w:hAnsi="Algerian" w:cs="Algerian"/>
                <w:sz w:val="144"/>
                <w:szCs w:val="144"/>
              </w:rPr>
            </w:pPr>
            <w:r>
              <w:rPr>
                <w:rFonts w:cs="Algerian" w:ascii="Algerian" w:hAnsi="Algerian"/>
                <w:sz w:val="144"/>
                <w:szCs w:val="144"/>
              </w:rPr>
              <w:t>U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lgerian" w:hAnsi="Algerian" w:cs="Algerian"/>
                <w:sz w:val="144"/>
                <w:szCs w:val="144"/>
              </w:rPr>
            </w:pPr>
            <w:r>
              <w:rPr>
                <w:rFonts w:cs="Algerian" w:ascii="Algerian" w:hAnsi="Algerian"/>
                <w:sz w:val="144"/>
                <w:szCs w:val="144"/>
              </w:rPr>
              <w:t>D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gerian" w:hAnsi="Algerian" w:cs="Algerian"/>
                <w:sz w:val="144"/>
                <w:szCs w:val="144"/>
              </w:rPr>
            </w:pPr>
            <w:r>
              <w:rPr>
                <w:rFonts w:cs="Algerian" w:ascii="Algerian" w:hAnsi="Algerian"/>
                <w:sz w:val="144"/>
                <w:szCs w:val="144"/>
              </w:rPr>
              <w:t>O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lgerian" w:hAnsi="Algerian" w:cs="Algerian"/>
                <w:sz w:val="144"/>
                <w:szCs w:val="144"/>
              </w:rPr>
            </w:pPr>
            <w:r>
              <w:rPr>
                <w:rFonts w:cs="Algerian" w:ascii="Algerian" w:hAnsi="Algerian"/>
                <w:sz w:val="144"/>
                <w:szCs w:val="144"/>
              </w:rPr>
              <w:t>K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lgerian" w:hAnsi="Algerian" w:cs="Algerian"/>
                <w:sz w:val="144"/>
                <w:szCs w:val="144"/>
              </w:rPr>
            </w:pPr>
            <w:r>
              <w:rPr>
                <w:rFonts w:cs="Algerian" w:ascii="Algerian" w:hAnsi="Algerian"/>
                <w:sz w:val="144"/>
                <w:szCs w:val="144"/>
              </w:rPr>
              <w:t>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eastAsia="zh-HK"/>
        </w:rPr>
      </w:pPr>
      <w:r>
        <w:rPr>
          <w:vanish/>
          <w:lang w:eastAsia="zh-HK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270000</wp:posOffset>
                </wp:positionV>
                <wp:extent cx="116332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5525" cy="10255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102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琥珀" w:hAnsi="方正琥珀" w:eastAsia="方正琥珀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琥珀" w:hAnsi="方正琥珀" w:eastAsia="方正琥珀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琥珀" w:hAnsi="方正琥珀" w:eastAsia="方正琥珀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琥珀" w:hAnsi="方正琥珀" w:eastAsia="方正琥珀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琥珀" w:hAnsi="方正琥珀" w:eastAsia="方正琥珀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琥珀" w:hAnsi="方正琥珀" w:eastAsia="方正琥珀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琥珀" w:hAnsi="方正琥珀" w:eastAsia="方正琥珀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琥珀" w:hAnsi="方正琥珀" w:eastAsia="方正琥珀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琥珀" w:hAnsi="方正琥珀" w:eastAsia="方正琥珀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琥珀" w:hAnsi="方正琥珀" w:eastAsia="方正琥珀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琥珀" w:hAnsi="方正琥珀" w:eastAsia="方正琥珀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琥珀" w:hAnsi="方正琥珀" w:eastAsia="方正琥珀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琥珀" w:hAnsi="方正琥珀" w:eastAsia="方正琥珀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琥珀" w:hAnsi="方正琥珀" w:eastAsia="方正琥珀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琥珀" w:hAnsi="方正琥珀" w:eastAsia="方正琥珀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琥珀" w:hAnsi="方正琥珀" w:eastAsia="方正琥珀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Algerian" w:hAnsi="Algerian" w:cs="Algeri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96"/>
                                      <w:szCs w:val="96"/>
                                    </w:rPr>
                                    <w:t>SUDO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.65pt;mso-wrap-distance-left:0pt;mso-wrap-distance-right:9pt;mso-wrap-distance-top:0pt;mso-wrap-distance-bottom:0pt;margin-top:10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916"/>
                      </w:tblGrid>
                      <w:tr>
                        <w:trPr/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02552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96" w:hRule="atLeast"/>
                        </w:trPr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琥珀" w:hAnsi="方正琥珀" w:eastAsia="方正琥珀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琥珀" w:hAnsi="方正琥珀" w:eastAsia="方正琥珀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琥珀" w:hAnsi="方正琥珀" w:eastAsia="方正琥珀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b/>
                                <w:color w:val="FF0000"/>
                                <w:sz w:val="72"/>
                                <w:szCs w:val="72"/>
                              </w:rPr>
                              <w:t>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琥珀" w:hAnsi="方正琥珀" w:eastAsia="方正琥珀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b/>
                                <w:color w:val="FF0000"/>
                                <w:sz w:val="72"/>
                                <w:szCs w:val="72"/>
                              </w:rPr>
                              <w:t>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琥珀" w:hAnsi="方正琥珀" w:eastAsia="方正琥珀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琥珀" w:hAnsi="方正琥珀" w:eastAsia="方正琥珀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琥珀" w:hAnsi="方正琥珀" w:eastAsia="方正琥珀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b/>
                                <w:color w:val="FF0000"/>
                                <w:sz w:val="72"/>
                                <w:szCs w:val="7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琥珀" w:hAnsi="方正琥珀" w:eastAsia="方正琥珀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十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18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Algerian" w:hAnsi="Algerian" w:cs="Algeri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96"/>
                                <w:szCs w:val="96"/>
                              </w:rPr>
                              <w:t>SUDO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altName w:val="Arial Unicode MS"/>
    <w:charset w:val="88"/>
    <w:family w:val="modern"/>
    <w:pitch w:val="default"/>
  </w:font>
  <w:font w:name="Algerian">
    <w:altName w:val="comic"/>
    <w:charset w:val="00"/>
    <w:family w:val="decorative"/>
    <w:pitch w:val="variable"/>
  </w:font>
  <w:font w:name="方正琥珀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09:00Z</dcterms:created>
  <dc:creator>King</dc:creator>
  <dc:description/>
  <cp:keywords/>
  <dc:language>en-US</dc:language>
  <cp:lastModifiedBy>King</cp:lastModifiedBy>
  <cp:lastPrinted>2013-04-24T23:37:00Z</cp:lastPrinted>
  <dcterms:modified xsi:type="dcterms:W3CDTF">2013-04-26T10:31:00Z</dcterms:modified>
  <cp:revision>6</cp:revision>
  <dc:subject/>
  <dc:title/>
</cp:coreProperties>
</file>