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lang w:eastAsia="zh-HK"/>
        </w:rPr>
      </w:pPr>
      <w:r>
        <w:rPr>
          <w:vanish/>
          <w:lang w:eastAsia="zh-HK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0000</wp:posOffset>
                </wp:positionV>
                <wp:extent cx="116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5525" cy="1025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琥珀" w:hAnsi="方正琥珀" w:eastAsia="方正琥珀"/>
                                      <w:color w:val="FF0000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Algerian" w:hAnsi="Algerian" w:cs="Algeri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96"/>
                                      <w:szCs w:val="96"/>
                                    </w:rPr>
                                    <w:t>SUD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.65pt;mso-wrap-distance-left:0pt;mso-wrap-distance-right:9pt;mso-wrap-distance-top:0pt;mso-wrap-distance-bottom:0pt;margin-top:10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/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96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Algerian" w:hAnsi="Algerian" w:cs="Algeri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96"/>
                                <w:szCs w:val="96"/>
                              </w:rPr>
                              <w:t>SUD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琥珀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2:00Z</dcterms:created>
  <dc:creator>King</dc:creator>
  <dc:description/>
  <dc:language>en-US</dc:language>
  <cp:lastModifiedBy>King</cp:lastModifiedBy>
  <cp:lastPrinted>2013-04-24T23:37:00Z</cp:lastPrinted>
  <dcterms:modified xsi:type="dcterms:W3CDTF">2013-04-26T10:35:00Z</dcterms:modified>
  <cp:revision>3</cp:revision>
  <dc:subject/>
  <dc:title/>
</cp:coreProperties>
</file>