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達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6932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世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1460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瓊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636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志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6799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工作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錦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03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耀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5938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及保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錫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3921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及保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i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0338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及保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401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教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祥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0833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417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單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穎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742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接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志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3280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百欣中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達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9806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多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永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8017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力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偉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6919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淑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291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沃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6281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家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094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655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及紀念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001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ering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6069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鸞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862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劃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秋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631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佈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偉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8736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偉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491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場聯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190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及攝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興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735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n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089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389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5:00Z</dcterms:created>
  <dc:creator>King</dc:creator>
  <dc:description/>
  <cp:keywords/>
  <dc:language>en-US</dc:language>
  <cp:lastModifiedBy>King</cp:lastModifiedBy>
  <cp:lastPrinted>2013-05-02T11:19:00Z</cp:lastPrinted>
  <dcterms:modified xsi:type="dcterms:W3CDTF">2013-05-02T05:03:00Z</dcterms:modified>
  <cp:revision>4</cp:revision>
  <dc:subject/>
  <dc:title/>
</cp:coreProperties>
</file>