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仁濟醫院林百欣學　三十周年校慶活動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</w:t>
      </w:r>
      <w:r>
        <w:rPr>
          <w:u w:val="single"/>
        </w:rPr>
        <w:t>齊破健力士世界紀錄</w:t>
      </w:r>
    </w:p>
    <w:p>
      <w:pPr>
        <w:pStyle w:val="Normal"/>
        <w:jc w:val="center"/>
        <w:rPr/>
      </w:pPr>
      <w:r>
        <w:rPr>
          <w:szCs w:val="24"/>
        </w:rPr>
        <w:t>籌備委員會第三次會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日期　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星期二）</w:t>
      </w:r>
    </w:p>
    <w:p>
      <w:pPr>
        <w:pStyle w:val="Normal"/>
        <w:rPr>
          <w:szCs w:val="24"/>
        </w:rPr>
      </w:pPr>
      <w:r>
        <w:rPr>
          <w:szCs w:val="24"/>
        </w:rPr>
        <w:t>時間　：下午二時十五分</w:t>
      </w:r>
    </w:p>
    <w:p>
      <w:pPr>
        <w:pStyle w:val="Normal"/>
        <w:rPr>
          <w:szCs w:val="24"/>
        </w:rPr>
      </w:pPr>
      <w:r>
        <w:rPr>
          <w:szCs w:val="24"/>
        </w:rPr>
        <w:t>地點　：禮堂會議室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與會者：曹達明校長、劉世蒼、顏瓊瑋、盧祥錦、郭穎璇、侯永賢、謝志文、廖偉能、黃志達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紀錄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：顏瓊瑋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議程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通過上次會議記錄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通過是次會議議程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進度報告及跟進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嘉賓及參加者出席情況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協辦單位及贊助商名單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家長信及家長報名情況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註冊健力士世界紀錄之跟進工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宣傳及推廣報告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海報、校內橫額及邀請咭進度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「數多酷」培訓日報告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其他報告及跟進事項（水、工作人員服裝、紀念品、帽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商討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人手分配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宣傳攻勢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校內學生「數多酷」培訓未來之安排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學生工作人員召募及培訓、衣著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製作橫額、證書、感謝狀、獎座、</w:t>
      </w:r>
      <w:r>
        <w:rPr>
          <w:szCs w:val="24"/>
        </w:rPr>
        <w:t>Backdrop</w:t>
      </w:r>
      <w:r>
        <w:rPr>
          <w:szCs w:val="24"/>
        </w:rPr>
        <w:t>、</w:t>
      </w:r>
      <w:r>
        <w:rPr>
          <w:szCs w:val="24"/>
        </w:rPr>
        <w:t>Flags</w:t>
      </w:r>
      <w:r>
        <w:rPr>
          <w:szCs w:val="24"/>
        </w:rPr>
        <w:t>、場地佈置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場地分配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健力士紀錄人數統計安排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節目程序及當天流程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司儀組合、嘉賓接待、開幕／閉幕儀式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攝影及攝錄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題目印製、封存、派發、收回及點算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工作日程、各組別開會安排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其他事項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下次開會日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主席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　</w:t>
      </w:r>
    </w:p>
    <w:p>
      <w:pPr>
        <w:pStyle w:val="Normal"/>
        <w:jc w:val="right"/>
        <w:rPr/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9:00Z</dcterms:created>
  <dc:creator>King</dc:creator>
  <dc:description/>
  <cp:keywords/>
  <dc:language>en-US</dc:language>
  <cp:lastModifiedBy>King</cp:lastModifiedBy>
  <cp:lastPrinted>2012-04-23T11:23:00Z</cp:lastPrinted>
  <dcterms:modified xsi:type="dcterms:W3CDTF">2013-04-14T17:52:00Z</dcterms:modified>
  <cp:revision>6</cp:revision>
  <dc:subject/>
  <dc:title/>
</cp:coreProperties>
</file>