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63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大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達明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整個活動提供改善意見及培訓指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調及統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世蒼　顏瓊瑋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統籌及管理整個活動及有關安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世蒼　</w:t>
            </w:r>
            <w:r>
              <w:rPr/>
              <w:t>Henry</w:t>
            </w:r>
            <w:r>
              <w:rPr/>
              <w:t>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申請／與運動場聯絡、警署備案、健力士註冊、遞交健力士文件、委任評判及見證人；場地音響；</w:t>
            </w:r>
            <w:r>
              <w:rPr/>
              <w:t>Gil</w:t>
            </w:r>
            <w:r>
              <w:rPr/>
              <w:t>作紀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政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娟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所有收支項目、投標、管理撥款、收集單據、入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傳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祥錦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宣傳單張、海報、網上宣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賓邀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</w:t>
            </w:r>
            <w:r>
              <w:rPr/>
              <w:t>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嘉賓及聯絡跟進工作、邀請咭、致謝函件、嘉賓致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禮嘉賓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超強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嘉賓紀念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敏　郭穎璇　盧兆文　曾志洪　李俊毅</w:t>
            </w:r>
            <w:r>
              <w:rPr/>
              <w:t>Henry</w:t>
            </w:r>
            <w:r>
              <w:rPr/>
              <w:t>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周邊小學及屬校，邀請參加數多酷活動，通知相關同事培訓及活動細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持份者之邀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祥錦　李玉珍　</w:t>
            </w:r>
            <w:r>
              <w:rPr/>
              <w:t>Freda</w:t>
            </w:r>
            <w:r>
              <w:rPr/>
              <w:t>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持份者包括家長、親屬、校友、校董會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永智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數學組向本校同學及其他參加單位提供數多酷訓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及中英文新聞發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一鵬　劉自然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網上發佈活動消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分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瓊瑋　何秋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運動場內劃分參加單位之位置、嘉賓席、司令台、頒獎台、嘉賓出入及停留點、表演、物資收發處、計分處等之安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及埸地佈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芳　賴偉珊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咭及海報設計</w:t>
            </w:r>
            <w:r>
              <w:rPr/>
              <w:t xml:space="preserve">, </w:t>
            </w:r>
            <w:r>
              <w:rPr/>
              <w:t>在運動場中進行佈置及各項指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偉堅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聯絡及租賃旅遊巴、為活動提供各項物品（數多酷遊戲咭、文具、計時裝置、對講機）、工友人手安排；清場安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作組</w:t>
            </w:r>
            <w:r>
              <w:rPr/>
              <w:t>(</w:t>
            </w:r>
            <w:r>
              <w:rPr/>
              <w:t>比賽</w:t>
            </w:r>
            <w:r>
              <w:rPr/>
              <w:t xml:space="preserve">, </w:t>
            </w:r>
            <w:r>
              <w:rPr/>
              <w:t>計分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永賢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統籌比賽進行，包括計時、計分、獎項設立、出分程序等、得獎名單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／人群控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志文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活動當天接待本校及其他參加單位之學生／持份者；安排出入次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工作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錦婷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工作人員編定工作時間、駐守地點、為學生提供飲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嬋燕　霍綺琪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擬邀請信</w:t>
            </w:r>
            <w:r>
              <w:rPr/>
              <w:t xml:space="preserve">, </w:t>
            </w:r>
            <w:r>
              <w:rPr/>
              <w:t>致謝函及有關文件</w:t>
            </w:r>
            <w:r>
              <w:rPr/>
              <w:t xml:space="preserve">; </w:t>
            </w:r>
            <w:r>
              <w:rPr/>
              <w:t>草擬家長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ring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珍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比賽進行中，使用中文和英文鼓勵參加者，為他們打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車場、運動場保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錫源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巴及其它車輛之進出；管理各出入口，嘉賓、參加者之進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豪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擔任司儀及訓練學生司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項／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錫源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製獎盃、參加者紀念品、請工友把紀念品預先入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賓及傳媒接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淑賢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活動當天接待嘉賓及各項程序之安排；聯絡及接待傳媒；茶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家儀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各項頒獎程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及錄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安強　郭志強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擔任攝影及全程錄影工作；訓練及管理學生攝影工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童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瓊瑋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內秩序及停車場管理、各出入口管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童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佩詩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及各項程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敏琪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傷及數多酷工作（傳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King</dc:creator>
  <dc:description/>
  <dc:language>en-US</dc:language>
  <cp:lastModifiedBy>King</cp:lastModifiedBy>
  <dcterms:modified xsi:type="dcterms:W3CDTF">2013-02-25T08:41:00Z</dcterms:modified>
  <cp:revision>2</cp:revision>
  <dc:subject/>
  <dc:title/>
</cp:coreProperties>
</file>