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活動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  <w:r>
        <w:rPr>
          <w:u w:val="single"/>
        </w:rPr>
        <w:t>齊破健力士世界紀錄</w:t>
      </w:r>
    </w:p>
    <w:p>
      <w:pPr>
        <w:pStyle w:val="Normal"/>
        <w:jc w:val="center"/>
        <w:rPr/>
      </w:pPr>
      <w:r>
        <w:rPr>
          <w:szCs w:val="24"/>
        </w:rPr>
        <w:t>籌備委員會第三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　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>
          <w:szCs w:val="24"/>
        </w:rPr>
      </w:pPr>
      <w:r>
        <w:rPr>
          <w:szCs w:val="24"/>
        </w:rPr>
        <w:t>時間　：下午二時十五分</w:t>
      </w:r>
    </w:p>
    <w:p>
      <w:pPr>
        <w:pStyle w:val="Normal"/>
        <w:rPr>
          <w:szCs w:val="24"/>
        </w:rPr>
      </w:pPr>
      <w:r>
        <w:rPr>
          <w:szCs w:val="24"/>
        </w:rPr>
        <w:t>地點　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與會者：曹達明校長、劉世蒼、顏瓊瑋、盧祥錦、郭穎璇、侯永賢、謝志文、廖偉能、黃志達、羅永智、</w:t>
      </w:r>
      <w:r>
        <w:rPr>
          <w:szCs w:val="24"/>
        </w:rPr>
        <w:t>Freda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：顏瓊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議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上次會議記錄：全體通過上次會議紀錄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是次會議議程：全體通過是次會議議程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及跟進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嘉賓及參加者出席情況：主禮嘉賓、見證人、出席嘉賓出席名單，詳見附錄一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協辦單位及贊助商名單：詳見附錄二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家長信及家長報名情況：學校已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向學生發出是項活動之家長信，並在家長信中邀請家長及家庭其他成員出席，暫時收到之家長報名人數為？名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註冊健力士世界紀錄之跟進工作：劉副校長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收到健力士世界紀錄機構之確認電郵；在電郵中有四點需要注意的地方，有關詳情留在商討事項中再討論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不需用</w:t>
      </w:r>
      <w:r>
        <w:rPr>
          <w:szCs w:val="24"/>
        </w:rPr>
        <w:t>clickers</w:t>
      </w:r>
      <w:r>
        <w:rPr>
          <w:szCs w:val="24"/>
        </w:rPr>
        <w:t>點算人數，參加者改為用手帶以資識別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每五十人需有一個與主辦機構無關之工作人員去點算參加者人數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見証人需於早上八時到達會場，簽署文件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數多酷進行之法定時間為十分鐘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及推廣報告：宣傳組已分別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</w:rPr>
        <w:t>日及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在早會宣傳，並拍下短片讓各班在班房裡播映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海報、</w:t>
      </w:r>
      <w:r>
        <w:rPr>
          <w:szCs w:val="24"/>
        </w:rPr>
        <w:t>Banner</w:t>
      </w:r>
      <w:r>
        <w:rPr>
          <w:szCs w:val="24"/>
        </w:rPr>
        <w:t>及邀請咭進度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海報設計在早前已落實，現已付印中，望可以在？月？日寄到學校。當收到海報後，會第一時間再寄去各參與學校及單位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盧祥錦老師在復活節期間找</w:t>
      </w:r>
      <w:r>
        <w:rPr>
          <w:szCs w:val="24"/>
        </w:rPr>
        <w:t>e-Print</w:t>
      </w:r>
      <w:r>
        <w:rPr>
          <w:szCs w:val="24"/>
        </w:rPr>
        <w:t>公司報價及設計宣傳横額，但藍稿的設計效果不好，現已請了家教會張先生幫手設計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李雅芳老師已完成邀請咭之設計，可在？月？日付印。寄發邀請咭之工作將由</w:t>
      </w:r>
      <w:r>
        <w:rPr>
          <w:szCs w:val="24"/>
        </w:rPr>
        <w:t>Freda</w:t>
      </w:r>
      <w:r>
        <w:rPr>
          <w:szCs w:val="24"/>
        </w:rPr>
        <w:t>負責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「數多酷」培訓日報告：工作坊由曹宏威教授主持，並順利完成。劉副校長感謝各協助籌備的老師及參與是次工作坊的師生。當天共有</w:t>
      </w:r>
      <w:r>
        <w:rPr>
          <w:szCs w:val="24"/>
        </w:rPr>
        <w:t>8</w:t>
      </w:r>
      <w:r>
        <w:rPr>
          <w:szCs w:val="24"/>
        </w:rPr>
        <w:t>間小學（</w:t>
      </w:r>
      <w:r>
        <w:rPr>
          <w:szCs w:val="24"/>
        </w:rPr>
        <w:t>38</w:t>
      </w:r>
      <w:r>
        <w:rPr>
          <w:szCs w:val="24"/>
        </w:rPr>
        <w:t>人）及</w:t>
      </w:r>
      <w:r>
        <w:rPr>
          <w:szCs w:val="24"/>
        </w:rPr>
        <w:t>11</w:t>
      </w:r>
      <w:r>
        <w:rPr>
          <w:szCs w:val="24"/>
        </w:rPr>
        <w:t>間中學（</w:t>
      </w:r>
      <w:r>
        <w:rPr>
          <w:szCs w:val="24"/>
        </w:rPr>
        <w:t>46</w:t>
      </w:r>
      <w:r>
        <w:rPr>
          <w:szCs w:val="24"/>
        </w:rPr>
        <w:t>人）出席，總人數為</w:t>
      </w:r>
      <w:r>
        <w:rPr>
          <w:szCs w:val="24"/>
        </w:rPr>
        <w:t>84</w:t>
      </w:r>
      <w:r>
        <w:rPr>
          <w:szCs w:val="24"/>
        </w:rPr>
        <w:t>人。本校有</w:t>
      </w:r>
      <w:r>
        <w:rPr>
          <w:szCs w:val="24"/>
        </w:rPr>
        <w:t>16</w:t>
      </w:r>
      <w:r>
        <w:rPr>
          <w:szCs w:val="24"/>
        </w:rPr>
        <w:t>位老師及</w:t>
      </w:r>
      <w:r>
        <w:rPr>
          <w:szCs w:val="24"/>
        </w:rPr>
        <w:t>61</w:t>
      </w:r>
      <w:r>
        <w:rPr>
          <w:szCs w:val="24"/>
        </w:rPr>
        <w:t>位同學的出席。是次工作坊的總出席人數為</w:t>
      </w:r>
      <w:r>
        <w:rPr>
          <w:szCs w:val="24"/>
        </w:rPr>
        <w:t>161</w:t>
      </w:r>
      <w:r>
        <w:rPr>
          <w:szCs w:val="24"/>
        </w:rPr>
        <w:t>人。外校參加者之聽講証書已於當天頒發，而本校師學的証書將在稍後派發。經剪輯的培訓短片將上載到學校網頁，以供本校學生及其他學校／機構下載收看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場刊製作：郭穎璇老師已製作好場刊的初稿（附件Ｘ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其他報告及跟進事項（水、工作人員服裝、紀念品、帽）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多謝黃家儀老師協助尋找贊助商贊助活動當天之枝庄水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除了男女童軍、紅十字會之同學會於當天穿著制服出席服務外，大會希望負責帶隊之工作人員（領袖生）及長跑之同學也有指定服飾，領袖生服飾為校服外加穿</w:t>
      </w:r>
      <w:r>
        <w:rPr>
          <w:szCs w:val="24"/>
        </w:rPr>
        <w:t>30</w:t>
      </w:r>
      <w:r>
        <w:rPr>
          <w:szCs w:val="24"/>
        </w:rPr>
        <w:t>周年Ｔ恤、長跑同學穿</w:t>
      </w:r>
      <w:r>
        <w:rPr>
          <w:szCs w:val="24"/>
        </w:rPr>
        <w:t>30</w:t>
      </w:r>
      <w:r>
        <w:rPr>
          <w:szCs w:val="24"/>
        </w:rPr>
        <w:t>周年Ｔ恤及運動褲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總務組已加訂製</w:t>
      </w:r>
      <w:r>
        <w:rPr>
          <w:szCs w:val="24"/>
        </w:rPr>
        <w:t>3500</w:t>
      </w:r>
      <w:r>
        <w:rPr>
          <w:szCs w:val="24"/>
        </w:rPr>
        <w:t>套網紋袋、文件套、原子筆，望能準時交貨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另找了飛達帽業控股有限公司贊助鴨嘴帽，帽是</w:t>
      </w:r>
      <w:r>
        <w:rPr>
          <w:szCs w:val="24"/>
        </w:rPr>
        <w:t>2008</w:t>
      </w:r>
      <w:r>
        <w:rPr>
          <w:szCs w:val="24"/>
        </w:rPr>
        <w:t>京奧存貨。因此大會準備訂製金屬扣章，扣上帽子作為是次活動之標記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廖偉能老師已聯絡警方，通知有關安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人手分配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教職員的工作崗位大致已分配完成（附件三）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有部份職員需留校駐守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應健力士機構之要求，現在要覓尋與本校沒有直接關係之工人員去擔任人數點算員，理想人選為參加學校之出席老師或（本校或他校）家長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攻勢：下一輪的宣傳有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  <w:r>
        <w:rPr>
          <w:szCs w:val="24"/>
        </w:rPr>
        <w:t>show III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資訊發放、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  <w:r>
        <w:rPr>
          <w:szCs w:val="24"/>
        </w:rPr>
        <w:t>soduku</w:t>
      </w:r>
      <w:r>
        <w:rPr>
          <w:szCs w:val="24"/>
        </w:rPr>
        <w:t>練習、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成績公布及誓師儀式、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各項細節安排及注意事項、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之最後提醒等。待</w:t>
      </w:r>
      <w:r>
        <w:rPr>
          <w:szCs w:val="24"/>
        </w:rPr>
        <w:t xml:space="preserve">Banner </w:t>
      </w:r>
      <w:r>
        <w:rPr>
          <w:szCs w:val="24"/>
        </w:rPr>
        <w:t>及</w:t>
      </w:r>
      <w:r>
        <w:rPr>
          <w:szCs w:val="24"/>
        </w:rPr>
        <w:t>poster</w:t>
      </w:r>
      <w:r>
        <w:rPr>
          <w:szCs w:val="24"/>
        </w:rPr>
        <w:t>到校後，會馬上張貼在校園週圍和校外（鐵絲網），以收宣傳效果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校內學生「數多酷」培訓未來之安排：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之早會各班同學會一同進行數多酷之練習。數學科老師亦會在該日前抽一堂數學堂向同學講解數多酷玩法。數學科會預備有關物資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生工作人員召募及培訓：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早前已通知男、女童軍、紅十字會及領袖生會為大會工作人員，並需如當天早上七時三十分抵達運動場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其他工作人員正進行招募當中，包括協助場地佈置、長跑隊、攝影等工作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廖錦婷老師負責學生工作人員之統籌工作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製作橫額、</w:t>
      </w:r>
      <w:r>
        <w:rPr>
          <w:szCs w:val="24"/>
        </w:rPr>
        <w:t>Backdrop</w:t>
      </w:r>
      <w:r>
        <w:rPr>
          <w:szCs w:val="24"/>
        </w:rPr>
        <w:t>、</w:t>
      </w:r>
      <w:r>
        <w:rPr>
          <w:szCs w:val="24"/>
        </w:rPr>
        <w:t>Flags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現在正進行橫額製作之報價工作。所需之橫額及背幕如下：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約</w:t>
      </w:r>
      <w:r>
        <w:rPr>
          <w:szCs w:val="24"/>
        </w:rPr>
        <w:t>35</w:t>
      </w:r>
      <w:r>
        <w:rPr>
          <w:szCs w:val="24"/>
        </w:rPr>
        <w:t>條橫額</w:t>
      </w:r>
      <w:r>
        <w:rPr>
          <w:szCs w:val="24"/>
        </w:rPr>
        <w:t xml:space="preserve">, </w:t>
      </w:r>
      <w:r>
        <w:rPr>
          <w:szCs w:val="24"/>
        </w:rPr>
        <w:t>3</w:t>
      </w:r>
      <w:r>
        <w:rPr>
          <w:szCs w:val="24"/>
        </w:rPr>
        <w:t>m X 1m (</w:t>
      </w:r>
      <w:r>
        <w:rPr>
          <w:szCs w:val="24"/>
        </w:rPr>
        <w:t>學校／其他參與單位、贊助商之用</w:t>
      </w:r>
      <w:r>
        <w:rPr>
          <w:szCs w:val="24"/>
        </w:rPr>
        <w:t>)</w:t>
      </w:r>
      <w:r>
        <w:rPr>
          <w:szCs w:val="24"/>
        </w:rPr>
        <w:t>；各學校可在當天活動完結後取走橫額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兩張大背幕</w:t>
      </w:r>
      <w:r>
        <w:rPr>
          <w:szCs w:val="24"/>
        </w:rPr>
        <w:t>Banner</w:t>
      </w:r>
      <w:r>
        <w:rPr>
          <w:szCs w:val="24"/>
        </w:rPr>
        <w:t>, 12m X 2m (</w:t>
      </w:r>
      <w:r>
        <w:rPr>
          <w:szCs w:val="24"/>
        </w:rPr>
        <w:t>司令台用</w:t>
      </w:r>
      <w:r>
        <w:rPr>
          <w:szCs w:val="24"/>
        </w:rPr>
        <w:t>)</w:t>
      </w:r>
      <w:r>
        <w:rPr>
          <w:szCs w:val="24"/>
        </w:rPr>
        <w:t>；嘉賓和各參加學校／單位可以在背幕前拍照留念。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兩張大背幕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anner, 1</w:t>
      </w:r>
      <w:r>
        <w:rPr>
          <w:szCs w:val="24"/>
        </w:rPr>
        <w:t>0</w:t>
      </w:r>
      <w:r>
        <w:rPr>
          <w:szCs w:val="24"/>
        </w:rPr>
        <w:t xml:space="preserve">m X </w:t>
      </w:r>
      <w:r>
        <w:rPr>
          <w:szCs w:val="24"/>
        </w:rPr>
        <w:t>3</w:t>
      </w:r>
      <w:r>
        <w:rPr>
          <w:szCs w:val="24"/>
        </w:rPr>
        <w:t>m (A</w:t>
      </w:r>
      <w:r>
        <w:rPr>
          <w:szCs w:val="24"/>
        </w:rPr>
        <w:t>座和</w:t>
      </w:r>
      <w:r>
        <w:rPr>
          <w:szCs w:val="24"/>
        </w:rPr>
        <w:t>B</w:t>
      </w:r>
      <w:r>
        <w:rPr>
          <w:szCs w:val="24"/>
        </w:rPr>
        <w:t>座看台佈置用</w:t>
      </w:r>
      <w:r>
        <w:rPr>
          <w:szCs w:val="24"/>
        </w:rPr>
        <w:t>)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六張直幅</w:t>
      </w:r>
      <w:r>
        <w:rPr>
          <w:szCs w:val="24"/>
        </w:rPr>
        <w:t>, 1m X 4m (</w:t>
      </w:r>
      <w:r>
        <w:rPr>
          <w:szCs w:val="24"/>
        </w:rPr>
        <w:t>開幕禮用</w:t>
      </w:r>
      <w:r>
        <w:rPr>
          <w:szCs w:val="24"/>
        </w:rPr>
        <w:t>)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繞場一周之長跑用旗幟，</w:t>
      </w:r>
      <w:r>
        <w:rPr>
          <w:szCs w:val="24"/>
        </w:rPr>
        <w:t>2.5</w:t>
      </w:r>
      <w:r>
        <w:rPr>
          <w:szCs w:val="24"/>
        </w:rPr>
        <w:t xml:space="preserve">m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m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4</w:t>
      </w:r>
      <w:r>
        <w:rPr>
          <w:szCs w:val="24"/>
        </w:rPr>
        <w:t>條</w:t>
      </w:r>
      <w:r>
        <w:rPr>
          <w:rFonts w:cs="Calibri" w:eastAsia="Calibri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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份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證書、感謝狀、獎座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出席學校／單位之證書由</w:t>
      </w:r>
      <w:r>
        <w:rPr>
          <w:szCs w:val="24"/>
        </w:rPr>
        <w:t>Anly</w:t>
      </w:r>
      <w:r>
        <w:rPr>
          <w:szCs w:val="24"/>
        </w:rPr>
        <w:t>負責編印；出席嘉賓、贊助機構、服務單位之感謝狀及主禮嘉賓之紀念品由李超強老師負責製作。證書、感謝狀、於當日頒發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參與人數大獎之獎項，中學和小學均設三個獎項，由蔡喜昌老師負責訂製，並於當天頒發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場地分配：何秋敏老師、黃嘉義先生和顏瓊瑋老師已在早前編定了座位安排（附件四）。待視察場地及經修訂後，可寄發予參加學校，讓他們可以早日為自己學校學生劃位。在寄發圖則同時，也會寄發「車頭紙」。劃位原則可參閱附件四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場地佈置：場地佈置之安排可參閱附件五。大會希望盡量能做到參與者有歡樂和賓至如歸的感覺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健力士紀錄人數統計安排：健力士之最新安排為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見証人需於早上八時到達運動場，觀看整個過程及簽署有關文件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每位有份玩的參加者（包括嘉賓、家長和工作人員）需穿一條「手帶」，以資識別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每五十位參加者需要有一位義工協助點算人數。初步安排為，友校派出「超額」的隨隊老師到本校的座席點算本校學生人數。我們亦會尋找家長義工協助點算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點算者需填寫個人資料及描述字句，屆時大會將提供有關字句的「樣本」給點算者抄寫，請廖偉能老師準備有關樣本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整個「新健力士世界紀錄」的產生過程程序將會被編寫為一份完整文件，由廖偉能老師編寫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劉副校長提醒一定要跟健力士之指引進行各項活動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節目程序及當天流程：當天的節目程序及流程安排己編寫在附件三之第四頁，有待修正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司儀組合、嘉賓接待、開幕／閉幕儀式：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司儀組合分為程序司儀及典禮司儀。程序司儀負責讀出當天活動之各項程序安排，例如程序開始和結束、提醒學生有關事項、進場／離場之安排、特別宣佈等。典禮司儀負責開幕及閉幕儀式，包括邀請嘉賓「上台」、「離場」、介紹嘉賓、請嘉賓致辭、各項典禮程序、宣佈結果、增加氣氛等。程序司儀由張志豪老師及</w:t>
      </w:r>
      <w:r>
        <w:rPr>
          <w:szCs w:val="24"/>
        </w:rPr>
        <w:t>Hollie</w:t>
      </w:r>
      <w:r>
        <w:rPr>
          <w:szCs w:val="24"/>
        </w:rPr>
        <w:t>擔任、典禮司儀由張嘉裕、張嘉敏、盧祥錦老師及張銘峰同學擔任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開幕儀式除了包括各項致辭及頒發証書／感謝狀外，在整個運動場六處地方（四角和場中兩處）會有升氦氣球和直幅儀式。校監會主持敲鐘儀式，表示數多酷遊戲正式開始。閉幕儀式除了各項致辭及頒獎／感謝狀外，在核數師宣佈成功破健力士一刻時，由本校師生組成之三十人長跑隊將會持旗繞場一周「報喜」。旗之內容為健力士、數多酷、林百欣中學、三十周年校慶、多謝各位出席等字句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典禮組需預備各合適之音樂，包括學生進場時、開幕／閉幕儀式、嘉賓入場／離場、宣佈健力士、長跑隊繞場等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攝影及攝錄：大會除了派出本校學生和老師拍攝外，亦會外聘專業攝影師到場拍攝，其中一張為</w:t>
      </w:r>
      <w:r>
        <w:rPr>
          <w:szCs w:val="24"/>
        </w:rPr>
        <w:t>3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全景照片。而錄影方面，需拍下整個活動之過程及各項花絮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題目印製、封存、派發、收回及點算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曹教授已於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之培訓日將題目移交曹校長，現在由侯永賢老師保存，並將於？月？日交？付印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封存方式為？？？。預計於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入袋及放入參加者套包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套包將會在活動當天交老師再派發給學生。本校學生由班負責老師派發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在數多酷遊戲三十分鐘完結後，由負責帶隊的領袖生工作人員向有關老師收回工作紙、再交跑道駐守的紅十字會工作人員，再交回司令台。由運作組負責點收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日程、各組別開會安排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各組之開會日期詳見附件三之第三頁。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提醒周淑賢老師跟進報紙進度，確保在預期（一個星期前）送到學校．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下次開會日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紀錄：顏瓊瑋</w:t>
      </w:r>
    </w:p>
    <w:p>
      <w:pPr>
        <w:pStyle w:val="Normal"/>
        <w:jc w:val="right"/>
        <w:rPr/>
      </w:pPr>
      <w:r>
        <w:rPr>
          <w:szCs w:val="24"/>
        </w:rPr>
        <w:t>主席：劉世蒼副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King</dc:creator>
  <dc:description/>
  <cp:keywords/>
  <dc:language>en-US</dc:language>
  <cp:lastModifiedBy>King</cp:lastModifiedBy>
  <cp:lastPrinted>2012-04-23T11:23:00Z</cp:lastPrinted>
  <dcterms:modified xsi:type="dcterms:W3CDTF">2013-04-16T10:53:00Z</dcterms:modified>
  <cp:revision>19</cp:revision>
  <dc:subject/>
  <dc:title/>
</cp:coreProperties>
</file>