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仁濟醫院林百欣中學</w:t>
      </w:r>
    </w:p>
    <w:p>
      <w:pPr>
        <w:pStyle w:val="Normal"/>
        <w:jc w:val="center"/>
        <w:rPr/>
      </w:pPr>
      <w:r>
        <w:rPr>
          <w:rFonts w:eastAsia="新細明體;PMingLiU"/>
        </w:rPr>
        <w:t>中一級學生成長課教材</w:t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認識林百欣先生</w:t>
      </w:r>
    </w:p>
    <w:p>
      <w:pPr>
        <w:pStyle w:val="Normal"/>
        <w:jc w:val="center"/>
        <w:rPr/>
      </w:pPr>
      <w:r>
        <w:rPr>
          <w:rFonts w:eastAsia="新細明體;PMingLiU"/>
        </w:rPr>
        <w:t>單元一：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為善最樂、待人以寛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工作紙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姓名：</w:t>
      </w:r>
      <w:r>
        <w:rPr>
          <w:rFonts w:eastAsia="新細明體;PMingLiU"/>
        </w:rPr>
        <w:t>___________________</w:t>
        <w:tab/>
      </w:r>
      <w:r>
        <w:rPr>
          <w:rFonts w:eastAsia="新細明體;PMingLiU"/>
        </w:rPr>
        <w:t>班別：</w:t>
      </w:r>
      <w:r>
        <w:rPr>
          <w:rFonts w:eastAsia="新細明體;PMingLiU"/>
        </w:rPr>
        <w:t>_______(</w:t>
        <w:tab/>
        <w:tab/>
        <w:tab/>
        <w:t>)</w:t>
        <w:tab/>
        <w:tab/>
      </w:r>
      <w:r>
        <w:rPr>
          <w:rFonts w:eastAsia="新細明體;PMingLiU"/>
        </w:rPr>
        <w:t>日期：</w:t>
      </w:r>
      <w:r>
        <w:rPr>
          <w:rFonts w:eastAsia="新細明體;PMingLiU"/>
        </w:rPr>
        <w:t>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作業</w:t>
      </w:r>
      <w:r>
        <w:rPr>
          <w:rFonts w:eastAsia="新細明體;PMingLiU"/>
          <w:u w:val="single"/>
        </w:rPr>
        <w:t>1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對知識的追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請閱讀以下文章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99060</wp:posOffset>
                </wp:positionV>
                <wp:extent cx="6228080" cy="1584960"/>
                <wp:effectExtent l="8255" t="8255" r="8255" b="825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585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35pt;margin-top:7.8pt;width:490.35pt;height:124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「佳成銀行每個月出糧三塊錢。早上六點半起床去晨運，中山公園還未開門，我爬過鐵柵進去，鍛煉後回公司吃粥。這時離九點開工還有一小時，我用來臨趙子昂字帖。銀行中午關門，我不休息，用來學習會計，計算利息。」林伯一手算盤做加減乘除比今天他手下職員按計算機更快。後來，林百欣在他父親的入口公司工作，天天騎單車上街收帳，對辛苦又繁瑣的工作習以為常，「我最怕沒有工作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資料來源：林百欣：讀傳記學以致用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>1.</w:t>
        <w:tab/>
      </w:r>
      <w:r>
        <w:rPr/>
        <w:t>試寫出林百欣先生年少時每天的時間分配。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時間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工作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早上</w:t>
            </w:r>
            <w:r>
              <w:rPr>
                <w:rFonts w:eastAsia="新細明體;PMingLiU"/>
              </w:rPr>
              <w:t>6:30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起床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6:30 - 8:00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8:00 - 9:00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:00 - 12:00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銀行工作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午膳時間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下午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銀行工作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eastAsia="新細明體;PMingLiU"/>
        </w:rPr>
        <w:t>林百欣先生每天公務繁忙，但多年來有兩件事情，他從不間斷，這兩件事是什麼呢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eastAsia="新細明體;PMingLiU"/>
        </w:rPr>
        <w:t>為什麼他對這兩件事這麼堅持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作業</w:t>
      </w:r>
      <w:r>
        <w:rPr>
          <w:rFonts w:eastAsia="新細明體;PMingLiU"/>
          <w:u w:val="single"/>
        </w:rPr>
        <w:t>2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為善最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請閱讀以下文章。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83820</wp:posOffset>
                </wp:positionV>
                <wp:extent cx="6228080" cy="2750820"/>
                <wp:effectExtent l="8255" t="8255" r="8255" b="825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750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3.35pt;margin-top:6.6pt;width:490.35pt;height:216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採訪當天，正是「沙士」猖獗香港之時，林伯早在三月已主動捐五十萬港元支持全港前線醫護人員，其後陸續為「非典」患者、一人一醫生活動，為因「非典」失去父親的兒童捐款，先後捐善款達二百四十五萬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捐建學校作育英才</w:t>
      </w:r>
    </w:p>
    <w:p>
      <w:pPr>
        <w:pStyle w:val="Normal"/>
        <w:spacing w:lineRule="auto" w:line="360"/>
        <w:ind w:firstLine="480"/>
        <w:rPr/>
      </w:pPr>
      <w:r>
        <w:rPr/>
        <w:t>「賺錢不容易，不抓緊一元，就沒有一百。但是，捐辦公益事業，我只求耕耘，不講回報。」尤其是教育事業，林伯捐贈不遺餘力：他先後捐建汕頭林百欣中學、汕頭林百欣科技中專、潮陽林百欣中學、潮陽林余寶珠小學；此外，又在上海捐辦中學和小學，總捐款數目達六億港元。他謙稱「不因善小而不為，只求實幹，不求虛名。」</w:t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資料來源：林百欣：讀傳記學以致用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eastAsia="新細明體;PMingLiU"/>
        </w:rPr>
        <w:t>文中提到林百欣先生為教育所捐出的款項有多少？</w:t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rFonts w:eastAsia="新細明體;PMingLiU"/>
        </w:rPr>
        <w:t>2.</w:t>
        <w:tab/>
      </w:r>
      <w:r>
        <w:rPr/>
        <w:t>「賺錢不容易，不抓緊一元，就沒有一百。但是，捐辦公益事業，我只求耕耘，不講回</w:t>
      </w:r>
      <w:r>
        <w:rPr>
          <w:rFonts w:eastAsia="新細明體;PMingLiU"/>
        </w:rPr>
        <w:tab/>
      </w:r>
      <w:r>
        <w:rPr/>
        <w:t>報。」</w:t>
      </w:r>
      <w:r>
        <w:rPr>
          <w:rFonts w:eastAsia="新細明體;PMingLiU"/>
        </w:rPr>
        <w:t>從中可見林百欣先生對</w:t>
      </w:r>
      <w:r>
        <w:rPr/>
        <w:t>賺</w:t>
      </w:r>
      <w:r>
        <w:rPr>
          <w:rFonts w:eastAsia="新細明體;PMingLiU"/>
        </w:rPr>
        <w:t>錢和捐獻的看法有什麼不同？</w:t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/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作業</w:t>
      </w:r>
      <w:r>
        <w:rPr>
          <w:rFonts w:eastAsia="新細明體;PMingLiU"/>
          <w:u w:val="single"/>
        </w:rPr>
        <w:t>3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律己以嚴、待人以寛</w:t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請細閱以下有關林百欣先生的報導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88265</wp:posOffset>
                </wp:positionV>
                <wp:extent cx="6718300" cy="3399155"/>
                <wp:effectExtent l="8255" t="8890" r="8255" b="762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3399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8.4pt;margin-top:6.95pt;width:528.95pt;height:267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勤勞節儉魚柳包當午餐</w:t>
      </w:r>
    </w:p>
    <w:p>
      <w:pPr>
        <w:pStyle w:val="Normal"/>
        <w:spacing w:lineRule="auto" w:line="360"/>
        <w:rPr>
          <w:rFonts w:eastAsia="細明體;MingLiU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7620</wp:posOffset>
            </wp:positionV>
            <wp:extent cx="1344295" cy="1917700"/>
            <wp:effectExtent l="0" t="0" r="0" b="0"/>
            <wp:wrapTight wrapText="bothSides">
              <wp:wrapPolygon edited="0">
                <wp:start x="21485" y="0"/>
                <wp:lineTo x="-113" y="0"/>
                <wp:lineTo x="-113" y="21565"/>
                <wp:lineTo x="21485" y="21565"/>
                <wp:lineTo x="0" y="21565"/>
                <wp:lineTo x="21600" y="21565"/>
                <wp:lineTo x="21600" y="0"/>
                <wp:lineTo x="0" y="0"/>
                <wp:lineTo x="21485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Cs w:val="24"/>
        </w:rPr>
        <w:t>林百欣雖然身家豐厚，但他卻擁有強烈的潮州人性格──勤勞、節儉。</w:t>
      </w:r>
    </w:p>
    <w:p>
      <w:pPr>
        <w:pStyle w:val="Normal"/>
        <w:spacing w:lineRule="auto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午飯時只吃一個魚柳包的習慣，更成為城中佳話。林百欣每次與記者談</w:t>
      </w:r>
    </w:p>
    <w:p>
      <w:pPr>
        <w:pStyle w:val="Normal"/>
        <w:spacing w:lineRule="auto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起慳錢之道時，都顯得興致勃勃，他曾揚言，自己不太熱衷於山珍海味</w:t>
      </w:r>
    </w:p>
    <w:p>
      <w:pPr>
        <w:pStyle w:val="Normal"/>
        <w:spacing w:lineRule="auto" w:line="360"/>
        <w:rPr/>
      </w:pPr>
      <w:r>
        <w:rPr>
          <w:rFonts w:eastAsia="細明體;MingLiU"/>
          <w:szCs w:val="24"/>
        </w:rPr>
        <w:t>，「我一個人食得飽就夠，做事至係最緊要</w:t>
      </w:r>
      <w:r>
        <w:rPr>
          <w:rFonts w:eastAsia="細明體;MingLiU"/>
          <w:szCs w:val="24"/>
        </w:rPr>
        <w:t>嘅</w:t>
      </w:r>
      <w:r>
        <w:rPr>
          <w:rFonts w:eastAsia="細明體;MingLiU"/>
          <w:szCs w:val="24"/>
        </w:rPr>
        <w:t>。」</w:t>
      </w:r>
      <w:r>
        <w:rPr>
          <w:rFonts w:eastAsia="細明體;MingLiU"/>
          <w:szCs w:val="24"/>
        </w:rPr>
        <w:br/>
        <w:br/>
      </w:r>
      <w:r>
        <w:rPr>
          <w:rFonts w:eastAsia="細明體;MingLiU"/>
          <w:b/>
          <w:bCs/>
          <w:color w:val="333333"/>
          <w:spacing w:val="17"/>
          <w:szCs w:val="24"/>
          <w:shd w:fill="FFFFFF" w:val="clear"/>
        </w:rPr>
        <w:t>食海鮮要湊人數</w:t>
      </w:r>
      <w:r>
        <w:rPr>
          <w:rFonts w:eastAsia="細明體;MingLiU"/>
          <w:b/>
          <w:bCs/>
          <w:szCs w:val="24"/>
        </w:rPr>
        <w:br/>
      </w:r>
      <w:r>
        <w:rPr>
          <w:rFonts w:eastAsia="細明體;MingLiU"/>
          <w:szCs w:val="24"/>
        </w:rPr>
        <w:t>林百欣喜愛吃魚柳包當午餐的作風，在他涉及行賄案而滯留台北一年的日子</w:t>
      </w:r>
      <w:r>
        <w:rPr>
          <w:rFonts w:eastAsia="細明體;MingLiU"/>
          <w:szCs w:val="24"/>
        </w:rPr>
        <w:t>裏</w:t>
      </w:r>
      <w:r>
        <w:rPr>
          <w:rFonts w:eastAsia="細明體;MingLiU"/>
          <w:szCs w:val="24"/>
        </w:rPr>
        <w:t>，一直沒有改變。九七年他身纏官非滯留台北，每日仍堅持到台北的寫字樓辦公，他曾說，每日早上六時起床看報紙、吃早餐，然後九時上班，之後便一直工作至晚上七時，「我晏晝只係食魚柳包，食</w:t>
      </w:r>
      <w:r>
        <w:rPr>
          <w:rFonts w:eastAsia="細明體;MingLiU"/>
          <w:szCs w:val="24"/>
        </w:rPr>
        <w:t>咗</w:t>
      </w:r>
      <w:r>
        <w:rPr>
          <w:rFonts w:eastAsia="細明體;MingLiU"/>
          <w:szCs w:val="24"/>
        </w:rPr>
        <w:t>成年啦！」</w:t>
      </w:r>
    </w:p>
    <w:p>
      <w:pPr>
        <w:pStyle w:val="Normal"/>
        <w:rPr>
          <w:rFonts w:ascii="SimSun;宋体" w:hAnsi="SimSun;宋体" w:eastAsia="新細明體;PMingLiU" w:cs="SimSun;宋体"/>
          <w:szCs w:val="24"/>
        </w:rPr>
      </w:pPr>
      <w:r>
        <w:rPr>
          <w:rFonts w:eastAsia="新細明體;PMingLiU"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資料來源：蘋果日報</w:t>
      </w:r>
      <w:r>
        <w:rPr>
          <w:rFonts w:cs="SimSun;宋体" w:ascii="SimSun;宋体" w:hAnsi="SimSun;宋体"/>
        </w:rPr>
        <w:t>2005/02/19</w:t>
      </w:r>
    </w:p>
    <w:p>
      <w:pPr>
        <w:pStyle w:val="Normal"/>
        <w:rPr>
          <w:rFonts w:ascii="SimSun;宋体" w:hAnsi="SimSun;宋体" w:cs="SimSun;宋体"/>
        </w:rPr>
      </w:pPr>
      <w:hyperlink r:id="rId3">
        <w:r>
          <w:rPr>
            <w:rStyle w:val="InternetLink"/>
            <w:rFonts w:cs="SimSun;宋体" w:ascii="SimSun;宋体" w:hAnsi="SimSun;宋体"/>
          </w:rPr>
          <w:t>http://hk.apple.nextmedia.com/news/art/20050219/4676948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  <w:t>林百欣先生事業有成，身家豐厚，但他仍以什麼作為他每天的午餐？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  <w:t>1997</w:t>
      </w:r>
      <w:r>
        <w:rPr>
          <w:rFonts w:eastAsia="新細明體;PMingLiU"/>
        </w:rPr>
        <w:t>年，林百欣先生已</w:t>
      </w:r>
      <w:r>
        <w:rPr>
          <w:rFonts w:eastAsia="新細明體;PMingLiU"/>
        </w:rPr>
        <w:t>80</w:t>
      </w:r>
      <w:r>
        <w:rPr>
          <w:rFonts w:eastAsia="新細明體;PMingLiU"/>
        </w:rPr>
        <w:t>多歲，他每天工作時間是多少？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  <w:t>林百欣先生</w:t>
      </w:r>
      <w:r>
        <w:rPr>
          <w:rFonts w:eastAsia="新細明體;PMingLiU"/>
        </w:rPr>
        <w:t>80</w:t>
      </w:r>
      <w:r>
        <w:rPr>
          <w:rFonts w:eastAsia="新細明體;PMingLiU"/>
        </w:rPr>
        <w:t>多歲時仍努力工作，你覺得他是一個怎樣的人？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jc w:val="both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總結與反思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  <w:t xml:space="preserve">1. </w:t>
        <w:tab/>
      </w:r>
      <w:r>
        <w:rPr>
          <w:rFonts w:eastAsia="新細明體;PMingLiU"/>
        </w:rPr>
        <w:t>林百欣先生「嚴以律己，待人以寬」，他每天認真工作，工餘時間也大多花在閱讀和學習</w:t>
      </w:r>
      <w:r>
        <w:rPr>
          <w:rFonts w:eastAsia="新細明體;PMingLiU"/>
        </w:rPr>
        <w:tab/>
      </w:r>
      <w:r>
        <w:rPr>
          <w:rFonts w:eastAsia="新細明體;PMingLiU"/>
        </w:rPr>
        <w:t>新知識上。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  <w:tab/>
        <w:t>(a)</w:t>
        <w:tab/>
      </w:r>
      <w:r>
        <w:rPr>
          <w:rFonts w:eastAsia="新細明體;PMingLiU"/>
        </w:rPr>
        <w:t>你平日大多花多少時間在閱讀和學習上？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eastAsia="新細明體;PMingLiU"/>
        </w:rPr>
        <w:t>你如何更妥善運用你的時間？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eastAsia="新細明體;PMingLiU"/>
        </w:rPr>
        <w:t>你今年度有什麼目標？如何達成？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eastAsia="新細明體;PMingLiU"/>
        </w:rPr>
        <w:t>林百欣先生「為善最樂」，他雖為人勤儉，但絕不吝嗇，在慈善工作上從不間斷。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  <w:tab/>
        <w:t>(a)</w:t>
        <w:tab/>
      </w:r>
      <w:r>
        <w:rPr>
          <w:rFonts w:eastAsia="新細明體;PMingLiU"/>
        </w:rPr>
        <w:t>你如何運用你的零用錢？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eastAsia="新細明體;PMingLiU"/>
        </w:rPr>
        <w:t>你可否抽出一部分，幫助有需要的人？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spacing w:lineRule="auto" w:line="480"/>
        <w:ind w:left="420"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sectPr>
      <w:type w:val="nextPage"/>
      <w:pgSz w:w="11849" w:h="16781"/>
      <w:pgMar w:left="1134" w:right="1134" w:gutter="0" w:header="0" w:top="1304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.apple.nextmedia.com/news/art/20050219/4676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istrator</dc:creator>
  <dc:description/>
  <cp:keywords/>
  <dc:language>en-US</dc:language>
  <cp:lastModifiedBy>User</cp:lastModifiedBy>
  <cp:lastPrinted>2017-05-05T08:34:00Z</cp:lastPrinted>
  <dcterms:modified xsi:type="dcterms:W3CDTF">2017-05-05T00:41:00Z</dcterms:modified>
  <cp:revision>2</cp:revision>
  <dc:subject/>
  <dc:title>仁濟醫院林百欣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