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14300</wp:posOffset>
            </wp:positionV>
            <wp:extent cx="767080" cy="720725"/>
            <wp:effectExtent l="0" t="0" r="0" b="0"/>
            <wp:wrapTight wrapText="bothSides">
              <wp:wrapPolygon edited="0">
                <wp:start x="10580" y="0"/>
                <wp:lineTo x="7954" y="3096"/>
                <wp:lineTo x="7515" y="3715"/>
                <wp:lineTo x="7188" y="4335"/>
                <wp:lineTo x="7041" y="4954"/>
                <wp:lineTo x="6968" y="5574"/>
                <wp:lineTo x="7077" y="6813"/>
                <wp:lineTo x="7224" y="7432"/>
                <wp:lineTo x="3576" y="7471"/>
                <wp:lineTo x="1605" y="7704"/>
                <wp:lineTo x="1605" y="8052"/>
                <wp:lineTo x="1313" y="8245"/>
                <wp:lineTo x="839" y="8632"/>
                <wp:lineTo x="437" y="9291"/>
                <wp:lineTo x="146" y="9910"/>
                <wp:lineTo x="-36" y="10529"/>
                <wp:lineTo x="-36" y="11149"/>
                <wp:lineTo x="-36" y="11768"/>
                <wp:lineTo x="73" y="12388"/>
                <wp:lineTo x="291" y="13007"/>
                <wp:lineTo x="693" y="13627"/>
                <wp:lineTo x="1240" y="14246"/>
                <wp:lineTo x="2079" y="14866"/>
                <wp:lineTo x="2116" y="15059"/>
                <wp:lineTo x="4852" y="15485"/>
                <wp:lineTo x="6093" y="15485"/>
                <wp:lineTo x="6275" y="16105"/>
                <wp:lineTo x="5180" y="16724"/>
                <wp:lineTo x="4962" y="17344"/>
                <wp:lineTo x="4998" y="17963"/>
                <wp:lineTo x="5253" y="18582"/>
                <wp:lineTo x="5253" y="18698"/>
                <wp:lineTo x="5873" y="19317"/>
                <wp:lineTo x="8099" y="19820"/>
                <wp:lineTo x="8537" y="19820"/>
                <wp:lineTo x="8209" y="20440"/>
                <wp:lineTo x="7808" y="21059"/>
                <wp:lineTo x="7808" y="21176"/>
                <wp:lineTo x="9705" y="21525"/>
                <wp:lineTo x="10289" y="21525"/>
                <wp:lineTo x="11128" y="21525"/>
                <wp:lineTo x="11711" y="21525"/>
                <wp:lineTo x="13718" y="21176"/>
                <wp:lineTo x="13718" y="21059"/>
                <wp:lineTo x="12952" y="19820"/>
                <wp:lineTo x="13390" y="19820"/>
                <wp:lineTo x="15578" y="19317"/>
                <wp:lineTo x="15652" y="19201"/>
                <wp:lineTo x="16236" y="18659"/>
                <wp:lineTo x="16491" y="17963"/>
                <wp:lineTo x="16527" y="17344"/>
                <wp:lineTo x="16382" y="16685"/>
                <wp:lineTo x="15178" y="16105"/>
                <wp:lineTo x="15396" y="15485"/>
                <wp:lineTo x="16272" y="15485"/>
                <wp:lineTo x="19228" y="15020"/>
                <wp:lineTo x="19264" y="14866"/>
                <wp:lineTo x="20212" y="14246"/>
                <wp:lineTo x="20760" y="13627"/>
                <wp:lineTo x="21161" y="13007"/>
                <wp:lineTo x="21416" y="12388"/>
                <wp:lineTo x="21562" y="11768"/>
                <wp:lineTo x="21600" y="11304"/>
                <wp:lineTo x="21600" y="11110"/>
                <wp:lineTo x="21562" y="10529"/>
                <wp:lineTo x="21416" y="9910"/>
                <wp:lineTo x="21161" y="9291"/>
                <wp:lineTo x="20796" y="8671"/>
                <wp:lineTo x="20394" y="8284"/>
                <wp:lineTo x="20140" y="7974"/>
                <wp:lineTo x="18972" y="7510"/>
                <wp:lineTo x="18608" y="7432"/>
                <wp:lineTo x="14338" y="6813"/>
                <wp:lineTo x="14448" y="6193"/>
                <wp:lineTo x="14412" y="4954"/>
                <wp:lineTo x="14265" y="4335"/>
                <wp:lineTo x="13937" y="3715"/>
                <wp:lineTo x="13499" y="3096"/>
                <wp:lineTo x="10762" y="0"/>
                <wp:lineTo x="105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0"/>
          <w:szCs w:val="50"/>
        </w:rPr>
        <w:t>香港童軍總會</w:t>
      </w:r>
      <w:r>
        <w:rPr>
          <w:rFonts w:eastAsia="標楷體" w:cs="標楷體" w:ascii="標楷體" w:hAnsi="標楷體"/>
          <w:sz w:val="50"/>
          <w:szCs w:val="50"/>
        </w:rPr>
        <w:t>~</w:t>
      </w:r>
      <w:r>
        <w:rPr>
          <w:rFonts w:ascii="標楷體" w:hAnsi="標楷體" w:cs="標楷體" w:eastAsia="標楷體"/>
          <w:sz w:val="50"/>
          <w:szCs w:val="50"/>
        </w:rPr>
        <w:t>港島地域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0"/>
          <w:szCs w:val="30"/>
          <w:u w:val="single"/>
        </w:rPr>
        <w:t>港島童軍毅行暨活力行</w:t>
      </w:r>
      <w:r>
        <w:rPr>
          <w:rFonts w:eastAsia="標楷體"/>
          <w:b/>
          <w:bCs/>
          <w:kern w:val="0"/>
          <w:sz w:val="30"/>
          <w:szCs w:val="30"/>
          <w:u w:val="single"/>
        </w:rPr>
        <w:t>20</w:t>
      </w:r>
      <w:r>
        <w:rPr>
          <w:rFonts w:eastAsia="標楷體"/>
          <w:b/>
          <w:bCs/>
          <w:kern w:val="0"/>
          <w:sz w:val="30"/>
          <w:szCs w:val="30"/>
          <w:u w:val="single"/>
        </w:rPr>
        <w:t>11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–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25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公里比賽組別起步點工作安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0"/>
          <w:u w:val="single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星期日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ascii="標楷體" w:hAnsi="標楷體" w:cs="Arial" w:eastAsia="標楷體"/>
          <w:sz w:val="26"/>
          <w:szCs w:val="26"/>
        </w:rPr>
        <w:t>鄧肇堅維多利亞官立中學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 xml:space="preserve"> – 10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主席（</w:t>
      </w:r>
      <w:r>
        <w:rPr>
          <w:rFonts w:eastAsia="標楷體"/>
          <w:sz w:val="26"/>
          <w:szCs w:val="26"/>
        </w:rPr>
        <w:t>比賽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鍾震宇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681 666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cydavid@netvigator.com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賽事主任（路線統籌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佘穗全</w:t>
      </w:r>
      <w:r>
        <w:rPr>
          <w:rFonts w:eastAsia="標楷體"/>
          <w:sz w:val="26"/>
          <w:szCs w:val="26"/>
        </w:rPr>
        <w:t>（</w:t>
      </w:r>
      <w:r>
        <w:rPr>
          <w:sz w:val="26"/>
          <w:szCs w:val="26"/>
        </w:rPr>
        <w:t>9038 5788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saedicky@i-cable.com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rPr/>
      </w:pPr>
      <w:r>
        <w:rPr>
          <w:rFonts w:cs="標楷體" w:eastAsia="標楷體"/>
          <w:sz w:val="26"/>
          <w:szCs w:val="26"/>
        </w:rPr>
        <w:t>起點工作人員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趙國麟、吳秀萍、林淑姿、鄧禮健、李勁芝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表及工作細節安排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：見下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35"/>
      </w:tblGrid>
      <w:tr>
        <w:trPr>
          <w:tblHeader w:val="true"/>
          <w:trHeight w:val="50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工作細節安排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4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會物資車</w:t>
            </w:r>
            <w:r>
              <w:rPr>
                <w:rFonts w:cs="標楷體" w:eastAsia="標楷體"/>
                <w:sz w:val="26"/>
                <w:szCs w:val="26"/>
              </w:rPr>
              <w:t>帶備所需</w:t>
            </w:r>
            <w:r>
              <w:rPr>
                <w:rFonts w:cs="標楷體" w:eastAsia="標楷體"/>
                <w:sz w:val="26"/>
                <w:szCs w:val="26"/>
              </w:rPr>
              <w:t>物資到達報到處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自行安排吃早餐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到達</w:t>
            </w:r>
            <w:r>
              <w:rPr>
                <w:rFonts w:cs="標楷體" w:eastAsia="標楷體"/>
                <w:sz w:val="26"/>
                <w:szCs w:val="26"/>
              </w:rPr>
              <w:t>報到處及準備派發物資給參賽者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者</w:t>
            </w:r>
            <w:r>
              <w:rPr>
                <w:rFonts w:cs="標楷體" w:eastAsia="標楷體"/>
                <w:sz w:val="26"/>
                <w:szCs w:val="26"/>
              </w:rPr>
              <w:t>報</w:t>
            </w:r>
            <w:r>
              <w:rPr>
                <w:rFonts w:cs="標楷體" w:eastAsia="標楷體"/>
                <w:sz w:val="26"/>
                <w:szCs w:val="26"/>
              </w:rPr>
              <w:t>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核對名單及派發物資給參賽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趙國麟、吳秀萍、林淑姿、李勁芝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參賽者出發前取水及香蕉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發到起步點及佈置場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佘穗全、鄧禮健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2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安排參賽者上旅遊車，每架車由一位工作人員隨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安排第一批參賽者到起點準備，其餘在召集處等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發前拍照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0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批正式起步，五分鐘後到第二批出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紀錄出發時間及通知賽事中心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安排防癌會參賽者到起步點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步前大合照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全部參賽者正式出發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清理現場後離開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童軍隊伍需嚴格遵守賽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能成團（４人）之隊伍，將不計算其成績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Footer"/>
        <w:spacing w:lineRule="atLeast" w:line="0"/>
        <w:rPr>
          <w:rFonts w:eastAsia="標楷體"/>
        </w:rPr>
      </w:pPr>
      <w:r>
        <w:rPr>
          <w:rFonts w:cs="標楷體" w:eastAsia="標楷體"/>
        </w:rPr>
        <w:t>更新日期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\ MMMM\ 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9 七月 2026</w:t>
      </w:r>
      <w:r>
        <w:rPr>
          <w:rFonts w:eastAsia="標楷體"/>
        </w:rPr>
        <w:fldChar w:fldCharType="end"/>
      </w:r>
    </w:p>
    <w:p>
      <w:pPr>
        <w:pStyle w:val="Footer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03:00Z</dcterms:created>
  <dc:creator>ESMOND LUK</dc:creator>
  <dc:description/>
  <cp:keywords/>
  <dc:language>en-US</dc:language>
  <cp:lastModifiedBy>mancochang</cp:lastModifiedBy>
  <cp:lastPrinted>2008-03-27T14:05:00Z</cp:lastPrinted>
  <dcterms:modified xsi:type="dcterms:W3CDTF">2011-03-09T03:13:00Z</dcterms:modified>
  <cp:revision>3</cp:revision>
  <dc:subject/>
  <dc:title>港島童軍毅行2004 (50KM) 起步點工作安排</dc:title>
</cp:coreProperties>
</file>