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氣象台疑難解惑</w:t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3837"/>
        <w:gridCol w:w="3751"/>
      </w:tblGrid>
      <w:tr>
        <w:trPr/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氣象台</w:t>
            </w:r>
          </w:p>
        </w:tc>
        <w:tc>
          <w:tcPr>
            <w:tcW w:w="3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因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決方法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線氣象台的信號有時接收不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測器導線終端與接受器導線終端的接駁盒出現問題，銅線氧化，接觸不良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刀片刮去氧化了的部份，然後從新接駁，並把整個元件密封，以防入水或潮濕。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線氣象台的信號有時接收不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氣象台被物件阻隔，測量器所發出的信號不能穿過物件</w:t>
            </w:r>
            <w:r>
              <w:rPr/>
              <w:t>(</w:t>
            </w:r>
            <w:r>
              <w:rPr/>
              <w:t>金屬或玻璃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走物件或安裝外置天線。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線氣象台的測量器的發射器所發出的信號不能被接收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射器不能正常運作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開電池盒，按動</w:t>
            </w:r>
            <w:r>
              <w:rPr/>
              <w:t>reset</w:t>
            </w:r>
            <w:r>
              <w:rPr/>
              <w:t>掣。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線氣象台的測量器的發射器沒有發出信號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射器的畜電池損壞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換畜電池或插入乾電池。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謝器不發出信號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置在發射器內的乾電池用耗了或充電池壞了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拆除乾電池或重新安置充電池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線氣象台的接收器不能接收信號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收器與發射器的頻率不配合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把接收器</w:t>
            </w:r>
            <w:r>
              <w:rPr/>
              <w:t>reset</w:t>
            </w:r>
            <w:r>
              <w:rPr/>
              <w:t>或把電源解除，並重新接駁電源。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錄得的溫度有時過高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高的溫度所出現的時間，不論在早、午或日落，皆因受到陽光直接照射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把溫度計的上方建一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遮蓋物。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溫度計的讀數超高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溫度計倒轉了安裝，並有水浸入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把水溢出，從新安裝溫度計。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氣壓的數值比天文台所錄得的有出入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因不明或氣象台所處的位置高度有所差別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軟件的</w:t>
            </w:r>
            <w:r>
              <w:rPr/>
              <w:t>offset</w:t>
            </w:r>
            <w:r>
              <w:rPr/>
              <w:t>更正。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風速的數值比天文台所錄得的有出入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風速計所安裝的位置受到阻擋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找過另一位置。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風向的數值比天文台所錄得的有出入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安裝風向計時未有把風向計向零度</w:t>
            </w:r>
            <w:r>
              <w:rPr/>
              <w:t>(</w:t>
            </w:r>
            <w:r>
              <w:rPr/>
              <w:t>北</w:t>
            </w:r>
            <w:r>
              <w:rPr/>
              <w:t>)</w:t>
            </w:r>
            <w:r>
              <w:rPr/>
              <w:t>較對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較對風向計。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</w:t>
            </w:r>
            <w:r>
              <w:rPr>
                <w:rFonts w:eastAsia="Times New Roman"/>
              </w:rPr>
              <w:t xml:space="preserve"> </w:t>
            </w:r>
            <w:r>
              <w:rPr/>
              <w:t>(Winow 98 OS, CPU: About 300MHZ, RAM: About 128MB)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像檔案內的氣象單位以亂碼形式顯示。</w:t>
            </w:r>
            <w:r>
              <w:rPr/>
              <w:t>(</w:t>
            </w:r>
            <w:r>
              <w:rPr/>
              <w:t>如</w:t>
            </w:r>
            <w:r>
              <w:rPr/>
              <w:t>”</w:t>
            </w:r>
            <w:r>
              <w:rPr>
                <w:rFonts w:cs="新細明體;PMingLiU" w:ascii="新細明體;PMingLiU" w:hAnsi="新細明體;PMingLiU"/>
              </w:rPr>
              <w:t>°</w:t>
            </w:r>
            <w:r>
              <w:rPr/>
              <w:t>C</w:t>
            </w:r>
            <w:r>
              <w:rPr/>
              <w:t>”</w:t>
            </w:r>
            <w:r>
              <w:rPr/>
              <w:t>變為</w:t>
            </w:r>
            <w:r>
              <w:rPr/>
              <w:t>”</w:t>
            </w:r>
            <w:r>
              <w:rPr/>
              <w:t>蚓</w:t>
            </w:r>
            <w:r>
              <w:rPr/>
              <w:t>”</w:t>
            </w:r>
            <w:r>
              <w:rPr/>
              <w:t>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ather Display </w:t>
            </w:r>
            <w:r>
              <w:rPr/>
              <w:t>軟件不是安裝在英文板本的</w:t>
            </w:r>
            <w:r>
              <w:rPr/>
              <w:t>WINDOW</w:t>
            </w:r>
            <w:r>
              <w:rPr/>
              <w:t>作業系統內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換</w:t>
            </w:r>
            <w:r>
              <w:rPr/>
              <w:t xml:space="preserve">WINDOW(English version) </w:t>
            </w:r>
            <w:r>
              <w:rPr/>
              <w:t>作業系統。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集到的數據不能上載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軟件程式過期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重新輸入軟件的密碼或從新安裝軟件。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聯絡</w:t>
            </w:r>
            <w:r>
              <w:rPr/>
              <w:t xml:space="preserve">Weather Display </w:t>
            </w:r>
            <w:r>
              <w:rPr/>
              <w:t>軟件創作人。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氣網頁停止更新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出現不明原因</w:t>
            </w:r>
            <w:r>
              <w:rPr/>
              <w:t>hand</w:t>
            </w:r>
            <w:r>
              <w:rPr/>
              <w:t>機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新啟動電腦。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載於自動氣網頁內的圖表解像度不足夠或不是完整圖表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內的顯示設定不是設定於</w:t>
            </w:r>
            <w:r>
              <w:rPr/>
              <w:t>32bi</w:t>
            </w: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/>
              <w:t>電腦內的顯示設定不是設定於</w:t>
            </w:r>
            <w:r>
              <w:rPr>
                <w:rFonts w:eastAsia="Times New Roman"/>
              </w:rPr>
              <w:t xml:space="preserve"> </w:t>
            </w:r>
            <w:r>
              <w:rPr/>
              <w:t>800 x 60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改電腦內的顯示設定。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不能連接上網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未能聯結致營地辦公室內的內聯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聯絡營地辦公室內的負責人。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不能連接上網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N Card </w:t>
            </w:r>
            <w:r>
              <w:rPr/>
              <w:t>的接駁焊接位出鬆脫。</w:t>
            </w:r>
            <w:r>
              <w:rPr/>
              <w:t>LAN</w:t>
            </w:r>
            <w:r>
              <w:rPr/>
              <w:t>線鬆脫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更換</w:t>
            </w:r>
            <w:r>
              <w:rPr/>
              <w:t>LAN Card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重新插入</w:t>
            </w:r>
            <w:r>
              <w:rPr/>
              <w:t>LAN</w:t>
            </w:r>
            <w:r>
              <w:rPr/>
              <w:t>線。</w:t>
            </w:r>
          </w:p>
        </w:tc>
      </w:tr>
      <w:tr>
        <w:trPr>
          <w:trHeight w:val="103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集到的數據不能上載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eather Display </w:t>
            </w:r>
            <w:r>
              <w:rPr/>
              <w:t>軟件所需執行的工作事項大過電腦硬件所能承擔的能力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按</w:t>
            </w:r>
            <w:r>
              <w:rPr/>
              <w:t xml:space="preserve">Weather Display </w:t>
            </w:r>
            <w:r>
              <w:rPr/>
              <w:t>軟件最低度設定指引設定軟件。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集到的數據不能上載，但可以定時更新上載檔案，並存放於</w:t>
            </w:r>
            <w:r>
              <w:rPr/>
              <w:t xml:space="preserve">Weather Display </w:t>
            </w:r>
            <w:r>
              <w:rPr/>
              <w:t>軟件目錄內的</w:t>
            </w:r>
            <w:r>
              <w:rPr/>
              <w:t>webfiles</w:t>
            </w:r>
            <w:r>
              <w:rPr/>
              <w:t>文件當中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於發生嚴重內置軟件</w:t>
            </w:r>
            <w:r>
              <w:rPr>
                <w:rFonts w:ascii="arial, helvetica" w:hAnsi="arial, helvetica" w:cs="arial, helvetica"/>
                <w:sz w:val="23"/>
                <w:szCs w:val="23"/>
              </w:rPr>
              <w:t>衝突</w:t>
            </w:r>
            <w:r>
              <w:rPr>
                <w:rFonts w:ascii="arial, helvetica" w:hAnsi="arial, helvetica" w:cs="arial, helvetica"/>
                <w:sz w:val="23"/>
                <w:szCs w:val="23"/>
              </w:rPr>
              <w:t>。因此，而引致一般</w:t>
            </w:r>
            <w:r>
              <w:rPr/>
              <w:t>FTP</w:t>
            </w:r>
            <w:r>
              <w:rPr/>
              <w:t>軟件不能上載所需檔案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安裝其它免費</w:t>
            </w:r>
            <w:r>
              <w:rPr/>
              <w:t>FTP</w:t>
            </w:r>
            <w:r>
              <w:rPr/>
              <w:t>定時上載軟件。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使用</w:t>
            </w:r>
            <w:r>
              <w:rPr/>
              <w:t xml:space="preserve">GHOST BACKUP </w:t>
            </w:r>
            <w:r>
              <w:rPr/>
              <w:t>檔案，重新安裝</w:t>
            </w:r>
            <w:r>
              <w:rPr>
                <w:rFonts w:eastAsia="Times New Roman"/>
              </w:rPr>
              <w:t xml:space="preserve"> </w:t>
            </w:r>
            <w:r>
              <w:rPr/>
              <w:t>Microsoft Window 98</w:t>
            </w:r>
            <w:r>
              <w:rPr/>
              <w:t>及</w:t>
            </w:r>
            <w:r>
              <w:rPr/>
              <w:t xml:space="preserve">Weather Display </w:t>
            </w:r>
            <w:r>
              <w:rPr/>
              <w:t>軟件。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聯絡</w:t>
            </w:r>
            <w:r>
              <w:rPr/>
              <w:t xml:space="preserve">Weather Display </w:t>
            </w:r>
            <w:r>
              <w:rPr/>
              <w:t>軟件創作人。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時間與天文台標準時間不一致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底板上的</w:t>
            </w:r>
            <w:r>
              <w:rPr>
                <w:rFonts w:ascii="Arial" w:hAnsi="Arial" w:cs="Arial"/>
                <w:color w:val="000000"/>
              </w:rPr>
              <w:t>電池</w:t>
            </w:r>
            <w:r>
              <w:rPr>
                <w:rFonts w:ascii="Arial" w:hAnsi="Arial" w:cs="Arial"/>
                <w:color w:val="000000"/>
              </w:rPr>
              <w:t>能量已經用完</w:t>
            </w:r>
            <w:r>
              <w:rPr/>
              <w:t>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更換</w:t>
            </w:r>
            <w:r>
              <w:rPr>
                <w:rFonts w:ascii="Arial" w:hAnsi="Arial" w:cs="Arial"/>
                <w:color w:val="000000"/>
              </w:rPr>
              <w:t>電池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2. </w:t>
            </w:r>
            <w:r>
              <w:rPr>
                <w:rFonts w:ascii="Arial" w:hAnsi="Arial" w:cs="Arial"/>
                <w:color w:val="000000"/>
              </w:rPr>
              <w:t>裝置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Automachron</w:t>
              </w:r>
            </w:hyperlink>
            <w:r>
              <w:rPr/>
              <w:t> </w:t>
            </w:r>
            <w:r>
              <w:rPr/>
              <w:t>軟件，設定在電腦起動時自動開啟。在軟件中聯結至天文台伺服器</w:t>
            </w:r>
            <w:r>
              <w:rPr/>
              <w:t>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stdtime.gov.hk”</w:t>
            </w:r>
            <w:r>
              <w:rPr/>
              <w:t>。</w:t>
            </w:r>
            <w:r>
              <w:rPr/>
              <w:t>(M</w:t>
            </w:r>
            <w:r>
              <w:rPr/>
              <w:t>i</w:t>
            </w:r>
            <w:r>
              <w:rPr/>
              <w:t>crosoft XP</w:t>
            </w:r>
            <w:r>
              <w:rPr/>
              <w:t>後期的板本已經不需</w:t>
            </w:r>
            <w:r>
              <w:rPr>
                <w:rFonts w:ascii="Arial" w:hAnsi="Arial" w:cs="Arial"/>
                <w:color w:val="000000"/>
              </w:rPr>
              <w:t>裝置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Automachron</w:t>
              </w:r>
            </w:hyperlink>
            <w:r>
              <w:rPr/>
              <w:t> </w:t>
            </w:r>
            <w:r>
              <w:rPr/>
              <w:t>軟件。</w:t>
            </w:r>
            <w:r>
              <w:rPr/>
              <w:t>)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氣網頁不能正常讀取來自</w:t>
            </w:r>
            <w:r>
              <w:rPr/>
              <w:t>XML</w:t>
            </w:r>
            <w:r>
              <w:rPr/>
              <w:t>檔案內的資料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ML</w:t>
            </w:r>
            <w:r>
              <w:rPr/>
              <w:t>檔案內出現開始標記與結束標記不相符標記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開</w:t>
            </w:r>
            <w:r>
              <w:rPr/>
              <w:t xml:space="preserve">Weather Display </w:t>
            </w:r>
            <w:r>
              <w:rPr/>
              <w:t>軟件目錄內的</w:t>
            </w:r>
            <w:r>
              <w:rPr/>
              <w:t>webfiles</w:t>
            </w:r>
            <w:r>
              <w:rPr/>
              <w:t>文件夾，修改內裡的</w:t>
            </w:r>
            <w:r>
              <w:rPr>
                <w:rFonts w:eastAsia="Times New Roman"/>
              </w:rPr>
              <w:t xml:space="preserve"> </w:t>
            </w:r>
            <w:r>
              <w:rPr/>
              <w:t>XML TEMPLE (</w:t>
            </w:r>
            <w:r>
              <w:rPr/>
              <w:t>wdfulldata.htm</w:t>
            </w:r>
            <w:r>
              <w:rPr/>
              <w:t>)</w:t>
            </w:r>
            <w:r>
              <w:rPr/>
              <w:t>檔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eguycoding.com/automachron" TargetMode="External"/><Relationship Id="rId3" Type="http://schemas.openxmlformats.org/officeDocument/2006/relationships/hyperlink" Target="http://oneguycoding.com/automachr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9:01:00Z</dcterms:created>
  <dc:creator>King</dc:creator>
  <dc:description/>
  <cp:keywords/>
  <dc:language>en-US</dc:language>
  <cp:lastModifiedBy>King</cp:lastModifiedBy>
  <dcterms:modified xsi:type="dcterms:W3CDTF">2007-09-23T15:32:00Z</dcterms:modified>
  <cp:revision>3</cp:revision>
  <dc:subject/>
  <dc:title>氣象台疑難解惑</dc:title>
</cp:coreProperties>
</file>