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2923"/>
      </w:tblGrid>
      <w:tr>
        <w:trPr>
          <w:trHeight w:val="1523" w:hRule="atLeast"/>
        </w:trPr>
        <w:tc>
          <w:tcPr>
            <w:tcW w:w="504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WEATHER DISPL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:2 Marshall Road RD4 Waiuku, NZ</w:t>
              <w:br/>
              <w:t>Tel:+64 (0)9 2351377</w:t>
              <w:br/>
              <w:t>Email: info@weather-display.com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ST Number: 64-860-6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11th March 2005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e Number: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hkscout</w:t>
            </w:r>
          </w:p>
        </w:tc>
      </w:tr>
      <w:tr>
        <w:trPr>
          <w:trHeight w:val="675" w:hRule="atLeast"/>
        </w:trPr>
        <w:tc>
          <w:tcPr>
            <w:tcW w:w="7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ORMA RECEIPT</w:t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spacing w:before="0" w:after="0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8060"/>
      </w:tblGrid>
      <w:tr>
        <w:trPr/>
        <w:tc>
          <w:tcPr>
            <w:tcW w:w="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  <w:t>Attn:</w:t>
            </w:r>
            <w:r>
              <w:rPr/>
              <w:t xml:space="preserve"> Scout Association of Hong </w:t>
              <w:br/>
              <w:t xml:space="preserve">9/F, Programme Branch, Hong Kong Scout Centre, Scout Path, Austin Road, Kowloon, Hong Kong </w:t>
            </w:r>
          </w:p>
        </w:tc>
      </w:tr>
    </w:tbl>
    <w:p>
      <w:pPr>
        <w:pStyle w:val="Web"/>
        <w:rPr/>
      </w:pPr>
      <w:r>
        <w:rPr/>
        <w:t xml:space="preserve">Purchase Order Number: </w:t>
      </w:r>
    </w:p>
    <w:tbl>
      <w:tblPr>
        <w:tblW w:w="8130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1217"/>
        <w:gridCol w:w="1396"/>
        <w:gridCol w:w="1947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ty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ther Display softwar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US 80.20</w:t>
            </w:r>
          </w:p>
        </w:tc>
      </w:tr>
      <w:tr>
        <w:trPr>
          <w:trHeight w:val="19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US80.20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has been paid in full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1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17:00Z</dcterms:created>
  <dc:creator>Maverick</dc:creator>
  <dc:description/>
  <dc:language>en-US</dc:language>
  <cp:lastModifiedBy>NKW</cp:lastModifiedBy>
  <cp:lastPrinted>2005-03-21T10:15:00Z</cp:lastPrinted>
  <dcterms:modified xsi:type="dcterms:W3CDTF">2005-03-21T02:17:00Z</dcterms:modified>
  <cp:revision>2</cp:revision>
  <dc:subject/>
  <dc:title>The Kiwi Web Hosting Company</dc:title>
</cp:coreProperties>
</file>