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港氣候特徵及對童軍活動進行之影響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眾多童軍活動中，最著重戶外訓練。當中包括遠足、露營及水上活動等。就你們所認識，哪些天氣情況會影響活動和有甚麼影響？</w:t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影響活動的天氣情況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影響活動的天氣情況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影響活動的天氣情況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影響活動的天氣情況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影響活動的天氣情況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假設你們在出發參加戶外活動時沒有留意天氣情況和天氣預測。正當你們舉行活動時天氣突變，你們會怎樣處理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活動名稱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舉行地點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日數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突變天氣的情況（請詳細形容）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rFonts w:ascii="新細明體;PMingLiU" w:hAnsi="新細明體;PMingLiU" w:cs="新細明體;PMingLiU"/>
        </w:rPr>
        <w:t>應變方法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7:00Z</dcterms:created>
  <dc:creator>King</dc:creator>
  <dc:description/>
  <dc:language>en-US</dc:language>
  <cp:lastModifiedBy>King</cp:lastModifiedBy>
  <dcterms:modified xsi:type="dcterms:W3CDTF">2012-05-10T07:25:00Z</dcterms:modified>
  <cp:revision>1</cp:revision>
  <dc:subject/>
  <dc:title/>
</cp:coreProperties>
</file>