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港童軍總會──港島北區氣象章訓練班</w:t>
      </w:r>
    </w:p>
    <w:p>
      <w:pPr>
        <w:pStyle w:val="Normal"/>
        <w:jc w:val="center"/>
        <w:rPr/>
      </w:pPr>
      <w:r>
        <w:rPr/>
        <w:t>儀器製作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風速計</w:t>
      </w:r>
    </w:p>
    <w:p>
      <w:pPr>
        <w:pStyle w:val="Normal"/>
        <w:numPr>
          <w:ilvl w:val="1"/>
          <w:numId w:val="1"/>
        </w:numPr>
        <w:rPr/>
      </w:pPr>
      <w:r>
        <w:rPr/>
        <w:t>材料：發泡膠杯４隻、竹筷子５枝、試管１枝、麻繩球</w:t>
      </w:r>
      <w:r>
        <w:rPr/>
        <w:t>/</w:t>
      </w:r>
      <w:r>
        <w:rPr/>
        <w:t>綿繩球</w:t>
      </w:r>
    </w:p>
    <w:p>
      <w:pPr>
        <w:pStyle w:val="Normal"/>
        <w:numPr>
          <w:ilvl w:val="1"/>
          <w:numId w:val="1"/>
        </w:numPr>
        <w:rPr/>
      </w:pPr>
      <w:r>
        <w:rPr/>
        <w:t>製作程序：</w:t>
      </w:r>
    </w:p>
    <w:p>
      <w:pPr>
        <w:pStyle w:val="Normal"/>
        <w:numPr>
          <w:ilvl w:val="2"/>
          <w:numId w:val="1"/>
        </w:numPr>
        <w:rPr/>
      </w:pPr>
      <w:r>
        <w:rPr/>
        <w:t>縮短發泡膠杯的高度（把杯割成一半）</w:t>
      </w:r>
    </w:p>
    <w:p>
      <w:pPr>
        <w:pStyle w:val="Normal"/>
        <w:numPr>
          <w:ilvl w:val="2"/>
          <w:numId w:val="1"/>
        </w:numPr>
        <w:rPr/>
      </w:pPr>
      <w:r>
        <w:rPr/>
        <w:t>把三枝竹筷子的一端綁在另一枝豎直的筷子上</w:t>
      </w:r>
    </w:p>
    <w:p>
      <w:pPr>
        <w:pStyle w:val="Normal"/>
        <w:numPr>
          <w:ilvl w:val="2"/>
          <w:numId w:val="1"/>
        </w:numPr>
        <w:rPr/>
      </w:pPr>
      <w:r>
        <w:rPr/>
        <w:t>把杯底貼在用竹筷子的一端</w:t>
      </w:r>
    </w:p>
    <w:p>
      <w:pPr>
        <w:pStyle w:val="Normal"/>
        <w:numPr>
          <w:ilvl w:val="2"/>
          <w:numId w:val="1"/>
        </w:numPr>
        <w:rPr/>
      </w:pPr>
      <w:r>
        <w:rPr/>
        <w:t>把豎直的筷子插在試管裡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1580</wp:posOffset>
                </wp:positionH>
                <wp:positionV relativeFrom="paragraph">
                  <wp:posOffset>319405</wp:posOffset>
                </wp:positionV>
                <wp:extent cx="1047750" cy="1657350"/>
                <wp:effectExtent l="5080" t="5080" r="571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657440"/>
                          <a:chOff x="0" y="0"/>
                          <a:chExt cx="1047600" cy="1657440"/>
                        </a:xfrm>
                      </wpg:grpSpPr>
                      <wps:wsp>
                        <wps:cNvCnPr/>
                        <wps:spPr>
                          <a:xfrm>
                            <a:off x="495720" y="16574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16600" y="36072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9840" y="2408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7800" y="7005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83880"/>
                            <a:ext cx="122040" cy="18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9760" cy="33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7400" y="8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680" y="27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160" y="601920"/>
                            <a:ext cx="90720" cy="226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572760"/>
                            <a:ext cx="142920" cy="353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4840" y="57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00" y="9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240" y="83880"/>
                            <a:ext cx="279360" cy="27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156960"/>
                            <a:ext cx="128880" cy="13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9780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6880" y="96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160" y="1551240"/>
                            <a:ext cx="198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35">
                                <a:moveTo>
                                  <a:pt x="0" y="0"/>
                                </a:moveTo>
                                <a:cubicBezTo>
                                  <a:pt x="139" y="217"/>
                                  <a:pt x="278" y="435"/>
                                  <a:pt x="420" y="435"/>
                                </a:cubicBezTo>
                                <a:cubicBezTo>
                                  <a:pt x="562" y="435"/>
                                  <a:pt x="708" y="217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pt;margin-top:25.15pt;width:82.5pt;height:130.5pt" coordorigin="1908,503" coordsize="1650,26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89;top:3113;width:0;height:0" type="_x0000_t32">
                  <v:stroke color="black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2722;top:1071;width:0;height:0" type="_x0000_t32">
                  <v:stroke color="black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3294;top:882;width:0;height:0" type="_x0000_t32">
                  <v:stroke color="black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2535;top:1606;width:0;height:0" type="_x0000_t32">
                  <v:stroke color="black" weight="63360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2095;top:635;width:191;height:29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908;top:503;width:235;height:53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2172;top:63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199;top:928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2436;top:1451;width:142;height:35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535;top:1405;width:224;height:55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2656;top:1405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628;top:1963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oval id="shape_0" fillcolor="white" stroked="t" o:allowincell="f" style="position:absolute;left:3118;top:635;width:439;height:436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245;top:750;width:202;height:21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2535;top:202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48;top:2021;width:0;height: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coordsize="855,435" path="m0,0c139,217,278,435,420,435c562,435,708,217,855,0e" stroked="t" o:allowincell="f" style="position:absolute;left:2535;top:2946;width:312;height:16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/>
        <w:t>完成圖</w:t>
      </w:r>
    </w:p>
    <w:p>
      <w:pPr>
        <w:pStyle w:val="Normal"/>
        <w:ind w:left="9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風向儀</w:t>
      </w:r>
    </w:p>
    <w:p>
      <w:pPr>
        <w:pStyle w:val="Normal"/>
        <w:numPr>
          <w:ilvl w:val="1"/>
          <w:numId w:val="1"/>
        </w:numPr>
        <w:rPr/>
      </w:pPr>
      <w:r>
        <w:rPr/>
        <w:t>材料：竹筷子２枝、硬卡紙２塊、試管１枝</w:t>
      </w:r>
    </w:p>
    <w:p>
      <w:pPr>
        <w:pStyle w:val="Normal"/>
        <w:numPr>
          <w:ilvl w:val="1"/>
          <w:numId w:val="1"/>
        </w:numPr>
        <w:rPr/>
      </w:pPr>
      <w:r>
        <w:rPr/>
        <w:t>製作程序：</w:t>
      </w:r>
    </w:p>
    <w:p>
      <w:pPr>
        <w:pStyle w:val="Normal"/>
        <w:numPr>
          <w:ilvl w:val="2"/>
          <w:numId w:val="1"/>
        </w:numPr>
        <w:rPr/>
      </w:pPr>
      <w:r>
        <w:rPr/>
        <w:t>把竹筷子的一端綁在另一枝筷子的中央部份</w:t>
      </w:r>
    </w:p>
    <w:p>
      <w:pPr>
        <w:pStyle w:val="Normal"/>
        <w:numPr>
          <w:ilvl w:val="2"/>
          <w:numId w:val="1"/>
        </w:numPr>
        <w:rPr/>
      </w:pPr>
      <w:r>
        <w:rPr/>
        <w:t>在橫向的筷子的兩端處加上箭頭和壓板</w:t>
      </w:r>
    </w:p>
    <w:p>
      <w:pPr>
        <w:pStyle w:val="Normal"/>
        <w:numPr>
          <w:ilvl w:val="2"/>
          <w:numId w:val="1"/>
        </w:numPr>
        <w:rPr/>
      </w:pPr>
      <w:r>
        <w:rPr/>
        <w:t>在剩餘的紙板的中央處穿一小孔，小孔的大小可插入試管；在紙板上劃上東南西北的的記號</w:t>
      </w:r>
    </w:p>
    <w:p>
      <w:pPr>
        <w:pStyle w:val="Normal"/>
        <w:numPr>
          <w:ilvl w:val="2"/>
          <w:numId w:val="1"/>
        </w:numPr>
        <w:rPr/>
      </w:pPr>
      <w:r>
        <w:rPr/>
        <w:t>把豎直筷子插入試管裡；把試管插在紙板上</w:t>
      </w:r>
    </w:p>
    <w:p>
      <w:pPr>
        <w:pStyle w:val="Normal"/>
        <w:numPr>
          <w:ilvl w:val="1"/>
          <w:numId w:val="1"/>
        </w:numPr>
        <w:rPr/>
      </w:pPr>
      <w:r>
        <w:rPr/>
        <w:t>完成圖</w:t>
      </w:r>
    </w:p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9855" distR="114935" simplePos="0" locked="0" layoutInCell="0" allowOverlap="1" relativeHeight="3">
                <wp:simplePos x="0" y="0"/>
                <wp:positionH relativeFrom="column">
                  <wp:posOffset>962025</wp:posOffset>
                </wp:positionH>
                <wp:positionV relativeFrom="paragraph">
                  <wp:posOffset>243840</wp:posOffset>
                </wp:positionV>
                <wp:extent cx="1197610" cy="1452880"/>
                <wp:effectExtent l="0" t="635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7720" cy="1452960"/>
                          <a:chOff x="0" y="0"/>
                          <a:chExt cx="1197720" cy="1452960"/>
                        </a:xfrm>
                      </wpg:grpSpPr>
                      <wps:wsp>
                        <wps:cNvSpPr/>
                        <wps:spPr>
                          <a:xfrm>
                            <a:off x="48240" y="994320"/>
                            <a:ext cx="10159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0" h="855">
                                <a:moveTo>
                                  <a:pt x="0" y="855"/>
                                </a:moveTo>
                                <a:lnTo>
                                  <a:pt x="3600" y="855"/>
                                </a:lnTo>
                                <a:lnTo>
                                  <a:pt x="4890" y="0"/>
                                </a:lnTo>
                                <a:lnTo>
                                  <a:pt x="1335" y="0"/>
                                </a:lnTo>
                                <a:lnTo>
                                  <a:pt x="0" y="8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540000" y="314280"/>
                            <a:ext cx="19800" cy="113904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6960" y="172800"/>
                            <a:ext cx="786600" cy="2955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2880" y="842760"/>
                            <a:ext cx="1440" cy="5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30720" y="842760"/>
                            <a:ext cx="1440" cy="51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3240" y="1360080"/>
                            <a:ext cx="17712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35">
                                <a:moveTo>
                                  <a:pt x="0" y="0"/>
                                </a:moveTo>
                                <a:cubicBezTo>
                                  <a:pt x="139" y="217"/>
                                  <a:pt x="278" y="435"/>
                                  <a:pt x="420" y="435"/>
                                </a:cubicBezTo>
                                <a:cubicBezTo>
                                  <a:pt x="562" y="435"/>
                                  <a:pt x="708" y="217"/>
                                  <a:pt x="8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151800">
                            <a:off x="68040" y="352800"/>
                            <a:ext cx="144000" cy="24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79800">
                            <a:off x="796320" y="70920"/>
                            <a:ext cx="379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30200">
                            <a:off x="811080" y="119160"/>
                            <a:ext cx="3798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55pt;margin-top:24.75pt;width:90pt;height:108.85pt" coordorigin="1591,495" coordsize="1800,2177">
                <v:shape id="shape_0" coordsize="4890,855" path="m0,855l3600,855l4890,0l1335,0l0,855xe" fillcolor="white" stroked="t" o:allowincell="f" style="position:absolute;left:1591;top:1950;width:1599;height:286;mso-wrap-style:none;v-text-anchor:middle">
                  <v:fill o:detectmouseclick="t" type="solid" color2="black"/>
                  <v:stroke color="black" weight="9360" joinstyle="round" endcap="flat"/>
                  <w10:wrap type="topAndBottom"/>
                </v:shape>
                <v:shape id="shape_0" stroked="t" o:allowincell="f" style="position:absolute;left:2365;top:879;width:29;height:1793;flip:x" type="_x0000_t32">
                  <v:stroke color="black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1762;top:656;width:1238;height:463;flip:y" type="_x0000_t32">
                  <v:stroke color="black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2228;top:1711;width:1;height:813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508;top:1711;width:1;height:813;flip:y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coordsize="855,435" path="m0,0c139,217,278,435,420,435c562,435,708,217,855,0e" stroked="t" o:allowincell="f" style="position:absolute;left:2229;top:2526;width:278;height:145;mso-wrap-style:none;v-text-anchor:middle">
                  <v:fill o:detectmouseclick="t" on="false"/>
                  <v:stroke color="black" weight="9360" joinstyle="round" endcap="flat"/>
                  <w10:wrap type="topAndBottom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2;top:941;width:226;height:391;mso-wrap-style:none;v-text-anchor:middle;rotation:252" type="_x0000_t5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fillcolor="white" stroked="t" o:allowincell="f" style="position:absolute;left:2769;top:495;width:597;height:195;mso-wrap-style:none;v-text-anchor:middle;rotation:336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792;top:571;width:597;height:195;mso-wrap-style:none;v-text-anchor:middle;rotation:352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濕度計</w:t>
      </w:r>
    </w:p>
    <w:p>
      <w:pPr>
        <w:pStyle w:val="Normal"/>
        <w:numPr>
          <w:ilvl w:val="1"/>
          <w:numId w:val="1"/>
        </w:numPr>
        <w:rPr/>
      </w:pPr>
      <w:r>
        <w:rPr/>
        <w:t>材料：酒精溫度計２枝、綿花球、燒杯</w:t>
      </w:r>
      <w:r>
        <w:rPr>
          <w:color w:val="FF0000"/>
        </w:rPr>
        <w:t>(50ml)</w:t>
      </w:r>
      <w:r>
        <w:rPr/>
        <w:t>、硬卡紙</w:t>
      </w:r>
    </w:p>
    <w:p>
      <w:pPr>
        <w:pStyle w:val="Normal"/>
        <w:numPr>
          <w:ilvl w:val="1"/>
          <w:numId w:val="1"/>
        </w:numPr>
        <w:rPr/>
      </w:pPr>
      <w:r>
        <w:rPr/>
        <w:t>製作程序：</w:t>
      </w:r>
    </w:p>
    <w:p>
      <w:pPr>
        <w:pStyle w:val="Normal"/>
        <w:numPr>
          <w:ilvl w:val="2"/>
          <w:numId w:val="1"/>
        </w:numPr>
        <w:rPr/>
      </w:pPr>
      <w:r>
        <w:rPr/>
        <w:t>把兩枝溫度計掛在紙板上</w:t>
      </w:r>
    </w:p>
    <w:p>
      <w:pPr>
        <w:pStyle w:val="Normal"/>
        <w:numPr>
          <w:ilvl w:val="2"/>
          <w:numId w:val="1"/>
        </w:numPr>
        <w:rPr/>
      </w:pPr>
      <w:r>
        <w:rPr/>
        <w:t>在其中一枝的末端用綿條綑上，然後將綿條延伸至燒炋中</w:t>
      </w:r>
    </w:p>
    <w:p>
      <w:pPr>
        <w:pStyle w:val="Normal"/>
        <w:numPr>
          <w:ilvl w:val="2"/>
          <w:numId w:val="1"/>
        </w:numPr>
        <w:rPr/>
      </w:pPr>
      <w:r>
        <w:rPr/>
        <w:t>在紙板的右上方貼上濕度換算表</w:t>
      </w:r>
    </w:p>
    <w:p>
      <w:pPr>
        <w:pStyle w:val="Normal"/>
        <w:numPr>
          <w:ilvl w:val="2"/>
          <w:numId w:val="1"/>
        </w:numPr>
        <w:rPr/>
      </w:pPr>
      <w:r>
        <w:rPr/>
        <w:t>把水注入燒杯</w:t>
      </w:r>
    </w:p>
    <w:p>
      <w:pPr>
        <w:pStyle w:val="Normal"/>
        <w:numPr>
          <w:ilvl w:val="1"/>
          <w:numId w:val="1"/>
        </w:numPr>
        <w:rPr/>
      </w:pPr>
      <w:r>
        <w:rPr/>
        <w:t>完成圖</w:t>
      </w:r>
    </w:p>
    <w:p>
      <w:pPr>
        <w:pStyle w:val="Normal"/>
        <w:ind w:left="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6770</wp:posOffset>
                </wp:positionH>
                <wp:positionV relativeFrom="paragraph">
                  <wp:posOffset>90170</wp:posOffset>
                </wp:positionV>
                <wp:extent cx="1381760" cy="1790700"/>
                <wp:effectExtent l="5080" t="5080" r="5080" b="185356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790640"/>
                          <a:chOff x="0" y="0"/>
                          <a:chExt cx="1381680" cy="1790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1680" cy="179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503720"/>
                            <a:ext cx="235440" cy="78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708920"/>
                            <a:ext cx="235440" cy="82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61480" y="1540800"/>
                            <a:ext cx="180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7280" y="1540800"/>
                            <a:ext cx="1440" cy="22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8240" y="349920"/>
                            <a:ext cx="1440" cy="10494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240" y="349920"/>
                            <a:ext cx="1440" cy="104940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2240" y="1365120"/>
                            <a:ext cx="65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365120"/>
                            <a:ext cx="65880" cy="92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1283400"/>
                            <a:ext cx="30924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651">
                                <a:moveTo>
                                  <a:pt x="0" y="0"/>
                                </a:moveTo>
                                <a:cubicBezTo>
                                  <a:pt x="19" y="57"/>
                                  <a:pt x="29" y="142"/>
                                  <a:pt x="105" y="150"/>
                                </a:cubicBezTo>
                                <a:cubicBezTo>
                                  <a:pt x="185" y="158"/>
                                  <a:pt x="265" y="160"/>
                                  <a:pt x="345" y="165"/>
                                </a:cubicBezTo>
                                <a:cubicBezTo>
                                  <a:pt x="381" y="273"/>
                                  <a:pt x="312" y="424"/>
                                  <a:pt x="435" y="465"/>
                                </a:cubicBezTo>
                                <a:cubicBezTo>
                                  <a:pt x="460" y="460"/>
                                  <a:pt x="485" y="450"/>
                                  <a:pt x="510" y="450"/>
                                </a:cubicBezTo>
                                <a:cubicBezTo>
                                  <a:pt x="617" y="450"/>
                                  <a:pt x="553" y="596"/>
                                  <a:pt x="570" y="660"/>
                                </a:cubicBezTo>
                                <a:cubicBezTo>
                                  <a:pt x="583" y="708"/>
                                  <a:pt x="705" y="720"/>
                                  <a:pt x="705" y="720"/>
                                </a:cubicBezTo>
                                <a:cubicBezTo>
                                  <a:pt x="749" y="705"/>
                                  <a:pt x="797" y="679"/>
                                  <a:pt x="840" y="735"/>
                                </a:cubicBezTo>
                                <a:cubicBezTo>
                                  <a:pt x="862" y="763"/>
                                  <a:pt x="848" y="805"/>
                                  <a:pt x="855" y="840"/>
                                </a:cubicBezTo>
                                <a:cubicBezTo>
                                  <a:pt x="864" y="887"/>
                                  <a:pt x="902" y="1032"/>
                                  <a:pt x="930" y="1065"/>
                                </a:cubicBezTo>
                                <a:cubicBezTo>
                                  <a:pt x="940" y="1077"/>
                                  <a:pt x="960" y="1076"/>
                                  <a:pt x="975" y="1080"/>
                                </a:cubicBezTo>
                                <a:cubicBezTo>
                                  <a:pt x="1025" y="1091"/>
                                  <a:pt x="1125" y="1110"/>
                                  <a:pt x="1125" y="1110"/>
                                </a:cubicBezTo>
                                <a:cubicBezTo>
                                  <a:pt x="1061" y="1206"/>
                                  <a:pt x="1074" y="1318"/>
                                  <a:pt x="1110" y="1425"/>
                                </a:cubicBezTo>
                                <a:cubicBezTo>
                                  <a:pt x="1100" y="1450"/>
                                  <a:pt x="1102" y="1484"/>
                                  <a:pt x="1080" y="1500"/>
                                </a:cubicBezTo>
                                <a:cubicBezTo>
                                  <a:pt x="1024" y="1541"/>
                                  <a:pt x="947" y="1544"/>
                                  <a:pt x="885" y="1575"/>
                                </a:cubicBezTo>
                                <a:cubicBezTo>
                                  <a:pt x="890" y="1590"/>
                                  <a:pt x="889" y="1609"/>
                                  <a:pt x="900" y="1620"/>
                                </a:cubicBezTo>
                                <a:cubicBezTo>
                                  <a:pt x="911" y="1631"/>
                                  <a:pt x="929" y="1633"/>
                                  <a:pt x="945" y="1635"/>
                                </a:cubicBezTo>
                                <a:cubicBezTo>
                                  <a:pt x="1107" y="1651"/>
                                  <a:pt x="1141" y="1650"/>
                                  <a:pt x="1260" y="165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00b0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100440"/>
                            <a:ext cx="474840" cy="70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………………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7.1pt;width:108.8pt;height:141pt" coordorigin="1302,142" coordsize="2176,2820">
                <v:rect id="shape_0" fillcolor="white" stroked="t" o:allowincell="f" style="position:absolute;left:1302;top:142;width:2175;height:281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oval id="shape_0" fillcolor="white" stroked="t" o:allowincell="f" style="position:absolute;left:2660;top:2510;width:370;height:122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2660;top:2833;width:370;height:12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stroked="t" o:allowincell="f" style="position:absolute;left:2659;top:2568;width:2;height:35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030;top:2568;width:1;height:352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945;top:693;width:1;height:1652" type="_x0000_t32">
                  <v:stroke color="black" weight="63360" joinstyle="miter" endcap="flat"/>
                  <v:fill o:detectmouseclick="t" on="false"/>
                  <w10:wrap type="topAndBottom"/>
                </v:shape>
                <v:shape id="shape_0" stroked="t" o:allowincell="f" style="position:absolute;left:2427;top:693;width:1;height:1652" type="_x0000_t32">
                  <v:stroke color="black" weight="63360" joinstyle="miter" endcap="flat"/>
                  <v:fill o:detectmouseclick="t" on="false"/>
                  <w10:wrap type="topAndBottom"/>
                </v:shape>
                <v:oval id="shape_0" fillcolor="red" stroked="t" o:allowincell="f" style="position:absolute;left:1888;top:2292;width:103;height:145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oval>
                <v:oval id="shape_0" fillcolor="red" stroked="t" o:allowincell="f" style="position:absolute;left:2375;top:2292;width:103;height:145;mso-wrap-style:none;v-text-anchor:middle">
                  <v:fill o:detectmouseclick="t" type="solid" color2="aqua"/>
                  <v:stroke color="black" weight="9360" joinstyle="miter" endcap="flat"/>
                  <w10:wrap type="topAndBottom"/>
                </v:oval>
                <v:shape id="shape_0" coordsize="1260,1651" path="m0,0c19,57,29,142,105,150c185,158,265,160,345,165c381,273,312,424,435,465c460,460,485,450,510,450c617,450,553,596,570,660c583,708,705,720,705,720c749,705,797,679,840,735c862,763,848,805,855,840c864,887,902,1032,930,1065c940,1077,960,1076,975,1080c1025,1091,1125,1110,1125,1110c1061,1206,1074,1318,1110,1425c1100,1450,1102,1484,1080,1500c1024,1541,947,1544,885,1575c890,1590,889,1609,900,1620c911,1631,929,1633,945,1635c1107,1651,1141,1650,1260,1650e" stroked="t" o:allowincell="f" style="position:absolute;left:2422;top:2163;width:486;height:645;mso-wrap-style:none;v-text-anchor:middle">
                  <v:fill o:detectmouseclick="t" on="false"/>
                  <v:stroke color="#00b0f0" weight="63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7;top:300;width:747;height:1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…………………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雨量計</w:t>
      </w:r>
    </w:p>
    <w:p>
      <w:pPr>
        <w:pStyle w:val="Normal"/>
        <w:numPr>
          <w:ilvl w:val="1"/>
          <w:numId w:val="1"/>
        </w:numPr>
        <w:rPr/>
      </w:pPr>
      <w:r>
        <w:rPr/>
        <w:t>材料：漏斗</w:t>
      </w:r>
      <w:r>
        <w:rPr>
          <w:color w:val="FF0000"/>
        </w:rPr>
        <w:t>(5”)</w:t>
      </w:r>
      <w:r>
        <w:rPr/>
        <w:t>、量筒</w:t>
      </w:r>
      <w:r>
        <w:rPr>
          <w:color w:val="FF0000"/>
        </w:rPr>
        <w:t>(100ml)</w:t>
      </w:r>
      <w:r>
        <w:rPr/>
        <w:t>、寶貼萬用膠</w:t>
      </w:r>
    </w:p>
    <w:p>
      <w:pPr>
        <w:pStyle w:val="Normal"/>
        <w:numPr>
          <w:ilvl w:val="1"/>
          <w:numId w:val="1"/>
        </w:numPr>
        <w:rPr/>
      </w:pPr>
      <w:r>
        <w:rPr/>
        <w:t>製作程序：</w:t>
      </w:r>
    </w:p>
    <w:p>
      <w:pPr>
        <w:pStyle w:val="Normal"/>
        <w:numPr>
          <w:ilvl w:val="2"/>
          <w:numId w:val="1"/>
        </w:numPr>
        <w:rPr/>
      </w:pPr>
      <w:r>
        <w:rPr/>
        <w:t>把漏斗放進量筒</w:t>
      </w:r>
    </w:p>
    <w:p>
      <w:pPr>
        <w:pStyle w:val="Normal"/>
        <w:numPr>
          <w:ilvl w:val="2"/>
          <w:numId w:val="1"/>
        </w:numPr>
        <w:rPr/>
      </w:pPr>
      <w:r>
        <w:rPr/>
        <w:t>計算出一個筒量水面高度與雨量對換表</w:t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9640</wp:posOffset>
                </wp:positionH>
                <wp:positionV relativeFrom="paragraph">
                  <wp:posOffset>430530</wp:posOffset>
                </wp:positionV>
                <wp:extent cx="985520" cy="1961515"/>
                <wp:effectExtent l="5080" t="5080" r="5080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1961640"/>
                          <a:chOff x="0" y="0"/>
                          <a:chExt cx="985680" cy="1961640"/>
                        </a:xfrm>
                      </wpg:grpSpPr>
                      <wps:wsp>
                        <wps:cNvSpPr/>
                        <wps:spPr>
                          <a:xfrm>
                            <a:off x="165600" y="1596960"/>
                            <a:ext cx="748800" cy="364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541080"/>
                            <a:ext cx="495360" cy="13258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84960" cy="27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657360"/>
                            <a:ext cx="55800" cy="4856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59480"/>
                            <a:ext cx="501480" cy="5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6920" y="159480"/>
                            <a:ext cx="428400" cy="59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076000">
                            <a:off x="236520" y="596160"/>
                            <a:ext cx="215280" cy="282600"/>
                          </a:xfrm>
                          <a:prstGeom prst="irregularSeal2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579600"/>
                            <a:ext cx="230040" cy="264960"/>
                          </a:xfrm>
                          <a:prstGeom prst="irregularSeal2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33.9pt;width:77.6pt;height:154.45pt" coordorigin="1464,678" coordsize="1552,3089">
                <v:oval id="shape_0" fillcolor="white" stroked="t" o:allowincell="f" style="position:absolute;left:1725;top:3193;width:1178;height:573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910;top:1530;width:779;height:2087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oval id="shape_0" fillcolor="white" stroked="t" o:allowincell="f" style="position:absolute;left:1465;top:678;width:1550;height:425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shape id="shape_0" fillcolor="white" stroked="t" o:allowincell="f" style="position:absolute;left:2254;top:1713;width:87;height:764;mso-wrap-style:none;v-text-anchor:middle" type="_x0000_t22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t" o:allowincell="f" style="position:absolute;left:1464;top:929;width:789;height:940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341;top:929;width:673;height:940;flip:x" type="_x0000_t32">
                  <v:stroke color="black" weight="9360" joinstyle="miter" endcap="flat"/>
                  <v:fill o:detectmouseclick="t" on="false"/>
                  <w10:wrap type="topAndBottom"/>
                </v:shape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#00b0f0" stroked="t" o:allowincell="f" style="position:absolute;left:1836;top:1617;width:338;height:444;mso-wrap-style:none;v-text-anchor:middle;rotation:135" type="_x0000_t72">
                  <v:fill o:detectmouseclick="t" type="solid" color2="#ff4f0f"/>
                  <v:stroke color="black" weight="9360" joinstyle="miter" endcap="flat"/>
                  <w10:wrap type="topAndBottom"/>
                </v:shape>
                <v:shape id="shape_0" fillcolor="#00b0f0" stroked="t" o:allowincell="f" style="position:absolute;left:2343;top:1591;width:361;height:416;mso-wrap-style:none;v-text-anchor:middle" type="_x0000_t72">
                  <v:fill o:detectmouseclick="t" type="solid" color2="#ff4f0f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>完成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35:00Z</dcterms:created>
  <dc:creator>King</dc:creator>
  <dc:description/>
  <dc:language>en-US</dc:language>
  <cp:lastModifiedBy>King</cp:lastModifiedBy>
  <dcterms:modified xsi:type="dcterms:W3CDTF">2012-05-11T07:56:00Z</dcterms:modified>
  <cp:revision>8</cp:revision>
  <dc:subject/>
  <dc:title/>
</cp:coreProperties>
</file>