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港童軍總會第一屆氣象導師訓練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態學　課堂習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請於下圖中配上合適的名稱。</w:t>
      </w:r>
    </w:p>
    <w:p>
      <w:pPr>
        <w:pStyle w:val="Normal"/>
        <w:widowControl/>
        <w:overflowPunct w:val="false"/>
        <w:autoSpaceDE w:val="false"/>
        <w:spacing w:lineRule="atLeast" w:line="360" w:before="0" w:after="120"/>
        <w:jc w:val="center"/>
        <w:textAlignment w:val="bottom"/>
        <w:rPr/>
      </w:pPr>
      <w:r>
        <w:rPr/>
        <w:drawing>
          <wp:inline distT="0" distB="0" distL="0" distR="0">
            <wp:extent cx="634873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tLeast" w:line="360" w:before="0" w:after="120"/>
        <w:jc w:val="both"/>
        <w:textAlignment w:val="bottom"/>
        <w:rPr/>
      </w:pPr>
      <w:r>
        <w:rPr/>
        <w:t>一般流傳氣候預測天象的詩句：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92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0" w:after="40"/>
              <w:jc w:val="both"/>
              <w:textAlignment w:val="bottom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下雨之預兆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0" w:after="40"/>
              <w:jc w:val="both"/>
              <w:textAlignment w:val="bottom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天晴之預兆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朝虹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晚虹晴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朝起紅霞，晚落雨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晚起紅霞，曬死魚。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烏雲接落日，今天不落明天落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接落日雲底紅，明日曬死老蝦公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日落射腳，三天內雨落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日出日落胭脂紅，不雨就生風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黃日落後，明天大雨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久晴天射線，不久有雨見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月亮撐紅傘，有大雨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月亮撐黑傘，大晴天。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月亮撐黃傘，有小雨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月亮撐藍傘，多風雨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星光含水，雨將臨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星星眨眼，下雨隔不遠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早上日頭辣，下午有雨下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朝有棉絮雲，下午雷雨鳴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早上地罩霧，儘管洗衣褲。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早上雲城堡，大雨快來到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早露大，晴得久。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魚鱗天，不雨也風顛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天上魚鱗斑，曬穀不用翻。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釣釣雲，雨淋淋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饅頭雲在天腳邊，晴天無雨日又煎。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烏頭風，白頭雨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天上豆莢雲，地下曬煞人。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天上雲象梨，地下雨淋泥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西北天開鎖，午後見太陽。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亂雲天頂交，風雨定不少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煙成篷，天氣晴。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有雨山戴帽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無雨雲攔腰。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直雷雨小，橫雷雨大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西北閃電，大風大雨過得快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未雨先電，有雨不大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氣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魚鱗雲，曬死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閃三年，北閃眼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山如羊、豬、犬，大雨立至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要開望山青，朝看天頂穿，暮看四腳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要落望山白，西方有一洞，明日曬死老長工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翳西南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日東風，三日雨。三日東風無米煮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撲撲、西撲撲、明朝晒曝頭蓋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未落雨，先唱歌，落雨落不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請寫上左圖雲屬的名稱及帶來相關的天氣。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55"/>
        <w:gridCol w:w="3793"/>
        <w:gridCol w:w="145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5990" cy="165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積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陰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045" cy="1544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卷層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雨天或天氣會有大轉變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4720" cy="1653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層積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睛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9490" cy="170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積雨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雷暴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2180" cy="1651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積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睛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715" cy="1524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00" r="-6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卷積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睛天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2815" cy="1652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卷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雨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0760" cy="1703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積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睛天或偶然有微雨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2815" cy="1652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卷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天氣將會有大改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0125" cy="1702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層積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偶然有微雨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4720" cy="1652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層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陰天或間中有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0760" cy="1703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積雨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雷暴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4085" cy="1531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層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陰天或微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0125" cy="1702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雨層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雨天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1545" cy="1650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積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睛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2505" cy="1508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積雨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雷暴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5355" cy="1654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卷積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睛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0125" cy="1702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馬尾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附近有颱風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2180" cy="16516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2180" cy="1651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天氣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5:00Z</dcterms:created>
  <dc:creator>King</dc:creator>
  <dc:description/>
  <cp:keywords/>
  <dc:language>en-US</dc:language>
  <cp:lastModifiedBy>King</cp:lastModifiedBy>
  <cp:lastPrinted>2008-09-28T17:30:00Z</cp:lastPrinted>
  <dcterms:modified xsi:type="dcterms:W3CDTF">2008-09-28T09:32:00Z</dcterms:modified>
  <cp:revision>5</cp:revision>
  <dc:subject/>
  <dc:title>香港童軍總會第一屆氣象導師訓練班</dc:title>
</cp:coreProperties>
</file>