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傳統天氣預測及原理工作紙</w:t>
      </w:r>
    </w:p>
    <w:p>
      <w:pPr>
        <w:pStyle w:val="Normal"/>
        <w:jc w:val="both"/>
        <w:rPr/>
      </w:pPr>
      <w:r>
        <w:rPr/>
        <w:t>試將以下的天氣現象配以：</w:t>
      </w:r>
    </w:p>
    <w:p>
      <w:pPr>
        <w:pStyle w:val="Normal"/>
        <w:jc w:val="center"/>
        <w:rPr/>
      </w:pPr>
      <w:r>
        <w:rPr/>
        <w:t>Ａ</w:t>
      </w:r>
      <w:r>
        <w:rPr>
          <w:rFonts w:ascii="細明體;MingLiU" w:hAnsi="細明體;MingLiU" w:eastAsia="細明體;MingLiU"/>
        </w:rPr>
        <w:t>天晴之兆</w:t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Ｂ天雨之兆</w:t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Ｃ暴風之兆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3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32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牛羊匿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暈或早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明星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晚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晨天現灰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落青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鳥飛什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月有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Ｃ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火煙不能高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魚躍於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早晨大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光迷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浮雲輕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鳥飛什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雄雞登高服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螞蟻出穴覓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空氣忽然潮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聽遠聲清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海鳥向陸飛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烏鴉爭棲，蟻歸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蜻蜓雨後出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Ａ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落時天色什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山鳥谷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鳥飛什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海鳥向海飛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鹽罐反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草木乾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落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草上露水什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出時天色什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天氣燦悶，徽風徐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星光閃爍不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Ｂ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蜻蜓低飛，蛤蟆亂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蜘蛛張綱屋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看遠山覺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/>
          <w:kern w:val="2"/>
        </w:rPr>
        <w:t>得分：</w:t>
      </w:r>
      <w:r>
        <w:rPr>
          <w:rFonts w:eastAsia="新細明體;PMingLiU"/>
          <w:kern w:val="2"/>
          <w:u w:val="single"/>
        </w:rPr>
        <w:tab/>
        <w:tab/>
      </w:r>
      <w:r>
        <w:rPr>
          <w:rFonts w:eastAsia="新細明體;PMingLiU"/>
          <w:kern w:val="2"/>
          <w:u w:val="single"/>
        </w:rPr>
        <w:t>／３５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1:00Z</dcterms:created>
  <dc:creator>King</dc:creator>
  <dc:description/>
  <dc:language>en-US</dc:language>
  <cp:lastModifiedBy>King</cp:lastModifiedBy>
  <dcterms:modified xsi:type="dcterms:W3CDTF">2005-03-28T18:33:00Z</dcterms:modified>
  <cp:revision>2</cp:revision>
  <dc:subject/>
  <dc:title>傳統天氣預測及原理工作紙</dc:title>
</cp:coreProperties>
</file>