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　　第一屆氣象班　　</w:t>
      </w:r>
      <w:r>
        <w:rPr>
          <w:u w:val="single"/>
        </w:rPr>
        <w:t>班前問卷</w:t>
      </w:r>
      <w:r>
        <w:rPr/>
        <w:tab/>
        <w:tab/>
        <w:tab/>
        <w:tab/>
      </w:r>
      <w:r>
        <w:rPr/>
        <w:t>姓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請回答以下問題，並於填表完畢後，交回職員</w:t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據你所知，天氣和氣候的區別是什麼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你認為孝子黃香的做法可取嗎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露營一晚過後，你的成員發現所有營帳的表面都濕得通透，你會怎樣回答他們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在一個晴朗的冬天晚上，你會覺得當晚的氣溫將會是凍，還是暖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回南天時，為什麼地面和牆壁會“出水”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你認為在五、六月去行遠足會較危險，還是七、八月較危險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你認為天空有多高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天空為何是藍色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為什麼“高處不勝寒”，上（山）得越高、會越凍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你認為每年有四季天氣的原因是什麼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當閃電時，你應該處於高山較安全，還是平原較安全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天空上的雲是什麼來的？為何不掉下來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你有沒有看過馬尾雲和日暈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香港天文台首次發出黑色暴雨警報是哪一年？那年有什麼大事發生？</w:t>
      </w:r>
    </w:p>
    <w:p>
      <w:pPr>
        <w:pStyle w:val="Normal"/>
        <w:spacing w:lineRule="auto" w:line="360"/>
        <w:ind w:left="475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75" w:hanging="480"/>
        <w:rPr/>
      </w:pPr>
      <w:r>
        <w:rPr/>
        <w:t>請寫下你參加此訓練班的期望。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720" w:footer="0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08:00Z</dcterms:created>
  <dc:creator>King</dc:creator>
  <dc:description/>
  <dc:language>en-US</dc:language>
  <cp:lastModifiedBy>King</cp:lastModifiedBy>
  <dcterms:modified xsi:type="dcterms:W3CDTF">2005-03-29T04:44:00Z</dcterms:modified>
  <cp:revision>5</cp:revision>
  <dc:subject/>
  <dc:title>香港童軍總會</dc:title>
</cp:coreProperties>
</file>